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58324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7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6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б’єктів КП «Житлово – експлуатаці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я» мікрорайону Дахнівський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іста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60 Закону України «Про місцеве самоврядування в Україні», рішення обласної ради від 10.11.2006 №5-1/У «Про управління об’єктами обласної комунальної власності» (зі змінами та доповненнями від 27.04.2007 №10-36/У, від 31.08.2007 №12-26/У), враховуючи звернення комунального підприємства «Житлово – експлуатаційна дільниця» мікрорайону Дахнівський, облас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обласної комунальної власності до комунальної власності міста Черкаси, а саме: з балансу комунального підприємства «Житлово – експлуатаційна дільниця» мікрорайону Дахнівський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омунального підприємства теплових мереж «Черкаситеплокомуненерго» котельню, теплові мережі, мережі гарячого водопостачанн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на баланс комунального підприємства «Черкасиводоканал» каналізаційно-насосну станцію з напірними колекторами, водопровідні та каналізаційні мереж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омунального підприємства «Виробниче житлове ремонтно – експлуатаційне управління №5» житлові будинки, що знаходяться за адресами: м. Черкаси, вул. Канівська, 5, 7, 7/1, Сержанта Волкова, 25, 37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мережі високої напруги, телефонні мережі, вузол обліку газу до житлових будинків. 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Управлінню житлово - комунального господарства облдержадміністрації здійснити передбачені чинним законодавство України заходи щодо передачі вищезазначе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123</dc:creator>
  <dc:description/>
  <cp:keywords/>
  <dc:language>en-US</dc:language>
  <cp:lastModifiedBy>Admin</cp:lastModifiedBy>
  <cp:lastPrinted>2008-12-15T16:22:00Z</cp:lastPrinted>
  <dcterms:modified xsi:type="dcterms:W3CDTF">2008-12-29T10:45:00Z</dcterms:modified>
  <cp:revision>7</cp:revision>
  <dc:subject/>
  <dc:title> </dc:title>
</cp:coreProperties>
</file>