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419062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2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інтернат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ті 9 Закону України «Про загальну середню освіту», статті 12 Закону України «Про дошкільну освіту», враховуючи звернення Уманської та Золотоніської міських рад,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в обласну комунальну власність інтернатні заклад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ніську загальноосвітню санаторну школу-інтернат І-ІІІ ступенів Золотоніської міської ради, що знаходиться за адресою: м. Золотоноша,     вул. Паркова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лотоніську спеціальну загальноосвітню школу-інтернат Золотоніської міської ради, що знаходиться за адресою: м. Золотоноша,     вул. Обухова, 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манський дитячий будинок для дітей дошкільного та молодшого шкільного віку змішаного компенсуючого типу Уманської міської ради, що знаходится за адресою: м. Умань, вул. Малофонтанна, 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Головному управлінню освіти і науки облдержадміністрації вжити передбачені чинним законодавством заходів щодо прийняття передачі інтернатних закл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обласної ради з питань: приватизації, власності, підприємництва, інвестицій та захисту прав споживачів; світи, науки, культури, духовності, молодіжної політик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5:00Z</dcterms:created>
  <dc:creator>123</dc:creator>
  <dc:description/>
  <cp:keywords/>
  <dc:language>en-US</dc:language>
  <cp:lastModifiedBy>Admin</cp:lastModifiedBy>
  <cp:lastPrinted>2008-12-29T18:05:00Z</cp:lastPrinted>
  <dcterms:modified xsi:type="dcterms:W3CDTF">2008-12-29T15:06:00Z</dcterms:modified>
  <cp:revision>9</cp:revision>
  <dc:subject/>
  <dc:title> </dc:title>
</cp:coreProperties>
</file>