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478877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1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6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31.10.2008 №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, реалізацію та списання майна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60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Чигиринської районної ради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31.10.2008 №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 прийняття, реалізацію та списання майна обласної комунальної власності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ідпункті 1.1.6. пункту 1.1. розділу 1 рішення обласної ради слова: «на баланс Чигиринської районної ради» замінити на «на баланс Чигиринського районного Будинку культури» далі 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облас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ро внесення змін до рішення обласної ради від 31.10.2008 №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 прийняття, реалізацію та списання майна обласної комуналь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обласної ради від 31.10.2008 №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було прийнято передати з балансу Черкаського обласного центру народної творчості та культурно – освітньої роботи на баланс Чигиринської районної ради автомобіль «Москвич 214-091» з подальшою передачею його на баланс районного Будинку культури. Але вищеназвана передача потребує витрати на його реєстрацію, а потім пере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Чигиринська районна рада звернулася з клопотанням внести зміни до цього рішення, а саме: передати автомобіль «Москвич 24-091» не на баланс Чигиринської районної ради, а на баланс районного Будинку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 Ю. Пет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0:00Z</dcterms:created>
  <dc:creator>123</dc:creator>
  <dc:description/>
  <cp:keywords/>
  <dc:language>en-US</dc:language>
  <cp:lastModifiedBy>Admin</cp:lastModifiedBy>
  <cp:lastPrinted>2008-12-29T13:38:00Z</cp:lastPrinted>
  <dcterms:modified xsi:type="dcterms:W3CDTF">2009-01-09T13:14:00Z</dcterms:modified>
  <cp:revision>10</cp:revision>
  <dc:subject/>
  <dc:title> </dc:title>
</cp:coreProperties>
</file>