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843593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, списання  та реалізацію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обласної 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ня обласної ради від 10.11.2006 №5-1/У «Про управління об’єктами обласної комунальної власності» (із змінами та доповненнями від 27.04.2007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 № 12-26/У)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 63-р  (із змінами від 05.10.2006  № 240-р), враховуючи  звернення   Головного управління охорони здоров’я та медицини катастроф облдержадміністрації, Черкаського обласного центру туризму, краєзнавства і екскурсій учнівської молоді, комунального підприємства «Черкаське обласне підприємство із забезпечення діяльності установ соціального захисту», Черкаського обласного дитячого багатопрофільного санаторію «Сосновий бір», Вікторівського психоневрологічного інтернату, Ладижинської спеціальної загальноосвітньої школи-інтернат, Звенигородського будинку-інтернату для інвалідів та престарілих, Канівського училища культури і мистецтва,  Черкаської обласної лікарні, комунального підприємства «Житлово-експлуатаційна дільниця» мікрорайону Дахнівський, обласна рада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Перед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 з обласної комунальної власності до комунальної власності   районів, а саме: з балансу Черкаської обласної лікарні на баланс лікувально-профілактичних закладів області електрокардіографи ЮКАРД-100 загальною вартістю 87000 грн. згідно з розподілом (додаток № 1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 з баланс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1. Черкаського обласного центру науково-технічної творчості учнівської молоді на баланс Черкаського обласного центру туризму, краєзнавства і екскурсій учнівської молоді вантажний автомобіль ГАЗ-53-А, 1989 року випуску, інвентарний № 10510001, державний номер 41-30 РКА, двигун  № 0252984, первісною вартістю 3850,00 тис.грн., залишковою (балансовою) вартістю після проведеного капітального ремонту  5922,00 грн.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комунального підприємства «Черкаське обласне підприємство із забезпечення діяльності установ соціального захисту» на баланс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невого психоневрологічного інтернату товарно-матеріальні цінності загальною вартістю 6302,18 грн. згідно з переліком (додаток 2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нигородського будинку-інтернату для інвалідів і престарілих товарно-матеріальні цінності загальною вартістю 12096,65 грн. згідно з переліком   (додаток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мілянського дитячого будинку-інтернату товарно-матеріальні цінності загальною вартістю 5811,50 грн. згідно з переліком (додаток 4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крокалигірського психоневрологічного інтернату товарно-матеріальні цінності загальною вартістю 8203,80 грн. згідно з переліком (додаток 5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льмязівського психоневрологічного інтернату товарно-матеріальні цінності загальною вартістю 12728,92 грн. згідно з переліком (додаток 6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мистрівського будинку-інтернату для престарілих та інвалідів товарно-матеріальні цінності загальною вартістю 3417,29 грн. згідно з переліком     (додаток 7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Черкаського обласного дитячого багатопрофільного санаторію «Сосновий бір» на баланс Центру підвищення кваліфікації лікарів частину приміщення корпусу № 7, 1930 року введення в експлуатацію, загальною площею  1353 кв.м., інвентарний № 10310006, балансовою  вартістю 895106,00 грн., що знаходиться за адресою: м.Черкаси, вул.Мечнікова,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4. Комунального підприємства «АТП Черкаської обласної ради» на баланс Канівського училища культури і мистецтв легковий автомобіль ГАЗ-2410, 1988 року випуску, інвентарний № 800012, державний номер СА4308АН, шасі    № ХТН24100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1188709, первісною вартістю 5932,38 тис.грн., залишковою (балансовою) вартістю 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ти дозвіл на спис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 Вікторівському психоневрологічному інтернату навісу на сіно 1980 року введення в експлуатацію, інвентарний № 10310006, первісною вартістю 36544,00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Ладижинській спеціальній загальноосвітній школі-інтернат  приміщення гаража 1973 року введення в експлуатацію, інвентарний № 10310005, первісною вартістю 2760,00 грн., залишковою (балансовою) вартістю 400,0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венигородському будинку-інтернату для інвалідів та престарілих автомобіля ВАЗ-2107,  рік випуску 1995, реєстраційний  номер 56000 МЕ, інвентарний № 01500039, первісною вартістю 22256,00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анівському училищу культури і мистец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буса ЛАЗ-699,  рік випуску 1987, реєстраційний номер 4707 ЧКП, інвентарний №  1051004, двигун № 1001, шасі № 17082, первісною вартістю             7599,00 грн., 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ИЖ-2715,  рік випуску 1987, реєстраційний  номер 3346 ЧКП, інвентарний № 1050005, двигун № 5626882, шасі № 0269859,  первісною вартістю 647,00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Черкаському обласному Центру туризму, краєзнавства і екскурсій учнівської молоді вантажного автомобіля ГАЗ-51, 1963 року випуску, інвентарний № 10510068,  шасі  № 3320552, державний  номер 06267 МЕ, первісною вартістю  1533,00 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Черкаській обласній лікарні аналізатора гематологіч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F 9030, рік введення в експлуатацію 2006, інвентарний № 10451416, первісною вартістю  30660,00 грн., залишковою (балансовою) вартістю 15330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комунальному підприємству «Черкаське обласне підприємство із забезпечення діяльності установ соціального захисту»  застарілі товарно-матеріальні цінності, які не придатні до використання загальною вартістю 29091,40 грн. згідно з переліком (додаток 8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ти дозвіл зняти з  балансу Ладижинської спеціальної загальноосвітної школи-інтернат у зв’язку з  приватизацією  приміщення житлового будинку 1962 року введення в експлуатацію,  інвентарний № 10310004, первісною вартістю 37056,00 грн., залишковою (балансовою) вартістю 0 грн. та  сараю біля  будинку 1962 року введення в експлуатацію,  інвентарний № 10310009, первісною вартістю 29395,00 грн., залишковою (балансовою) вартістю 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ати дозвіл на реалізацію згідно з чинним законодавством комунальному підприємству «Житлово-експлуатаційна дільниця» мікрорайону Дахнівський гаража-майстерні, 1985 року введення в експлуатацію, первісною вартістю 10774,13 грн.,  залишковою (балансовою) вартістю 4456,8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кардіографів ЮКАРД-100 дл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увально-профілактичних закладів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2361"/>
        <w:gridCol w:w="2183"/>
        <w:gridCol w:w="14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якої комуналь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ості передаєть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лікувальної установ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КАРД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полянсь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лян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ь-Шевченківську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ь-Шевченків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ськ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івськ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ів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ого райо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а ЦР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ередаються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Черкаське обласне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невого психоневрологічного інтерн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260"/>
        <w:gridCol w:w="1261"/>
        <w:gridCol w:w="1619"/>
        <w:gridCol w:w="1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lang w:val="uk-UA"/>
              </w:rPr>
              <w:t>Загальна вартість, грн  ( без ПД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мат АТ 004-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мат АП50-2мт-4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6 Зрк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3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6 Зрк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6 д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8п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7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8п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ятор ВК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3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учномовець Україна-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48.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учномовець  Раздан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48.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бель АКПСВГ 7*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65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5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2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7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нопочний пост КС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лонка звук. 2кз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КРТН 10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УК-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spacing w:val="-8"/>
                <w:lang w:val="uk-UA"/>
              </w:rPr>
              <w:t>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рани 116 1бк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рани 116 6бк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5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рани 11ч Збкд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мпи 230-240*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6.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мпи МО 36*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3.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анометри МТП-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МПВ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7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ПВЖ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ПТПЖ 2*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ПВ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Дріт мет. д.5-10 Б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5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З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маг. ПАЕ-322-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6.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6-123-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1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082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1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12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1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232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8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НВС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9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0.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укав пож.д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3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. д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spacing w:val="-4"/>
                <w:lang w:val="uk-UA"/>
              </w:rPr>
              <w:t>243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Райд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Світильники ЛВО 03 2*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5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Люц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9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Світильники НВ 004*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4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35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Змішувач Ворон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тартери СК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5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артер СК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тволи РС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рансф.ОСО-025-22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8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дсилювачУЮ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истрій ПУ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4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4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Щитки СУ944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щик Я 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75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</w:rPr>
            </w:pPr>
            <w:r>
              <w:rPr>
                <w:b/>
                <w:spacing w:val="-7"/>
                <w:lang w:val="uk-UA"/>
              </w:rPr>
              <w:t>6302.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ередаються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Черкаське обласне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нигородського будинку-інтернату для інвалідів і престаріл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258"/>
        <w:gridCol w:w="1082"/>
        <w:gridCol w:w="1614"/>
        <w:gridCol w:w="16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lang w:val="uk-UA"/>
              </w:rPr>
              <w:t>Загальна вартість, грн  ( без ПД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мат АТ 004-6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6 1бр д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6 Зркд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6 Зр д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6 Зркд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7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6 д.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8п д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7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8п д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ятор ВК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6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учномовець Україна-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4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4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учномовець Раздан-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.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48.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учномовець НТ-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бель АКПСВГ 7*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1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пр. блок ВБ-60/10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пана 19ч 16р д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2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1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2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22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6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нопочний пост КС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лонка звук. 2кз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КРТН 10*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УК-2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мпи 230-240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2.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мпи МО 36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62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3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анометри МТП-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2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6865</wp:posOffset>
                      </wp:positionH>
                      <wp:positionV relativeFrom="paragraph">
                        <wp:posOffset>4736465</wp:posOffset>
                      </wp:positionV>
                      <wp:extent cx="0" cy="90551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95pt,372.95pt" to="-24.95pt,44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Перемикач пак.ВК-200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spacing w:val="-6"/>
                <w:lang w:val="uk-UA"/>
              </w:rPr>
              <w:t>5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еремикач пак.ПВЗ*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6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еремикач пак.ПВЗ*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7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еремикач пак.ПВЗ*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0.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еремикач пак.ПВЗ*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еремикач пак.ПВЗ*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еремикач пак.ПП1*16/н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еремикач пак.ППЗ*60/н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МПВ 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.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7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МПВ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ПВ-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Дріт мет. д.5-10 Б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маг. ПМЕ221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spacing w:val="-7"/>
                <w:lang w:val="uk-UA"/>
              </w:rPr>
              <w:t>15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1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Пускач маг. БСТ-45-60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Пускач маг. БСТ-60-80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7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Пускач маг. П6-12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маг. ПАЕ-32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6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маг. ПНВ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1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ПМА-340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1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ПМА-340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05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6.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08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2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121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НВС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9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35.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ле МИЛ-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spacing w:val="-5"/>
                <w:lang w:val="uk-UA"/>
              </w:rPr>
              <w:t>24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д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. д.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8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УСП 4*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95.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Світильники ЛВО 03 2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Люц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9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Світильники НВ 004*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Світильники РСП 21*125*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29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тартери СК-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тартери СК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тволи РС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6.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леф. апарат ТКС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ни 85 Б-13/1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8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ансф.ТСЗИ-2,5-380/220-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рансф.ОСОВ-025-220/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22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дсилювачУЮО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6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истрій ПУ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4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4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Шафа РУС 5404 03В 2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Шафа РУС5104-23В2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6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Шафа РУС 5104 13В О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8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5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6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6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5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7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4-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3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3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СУ9444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6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щик Я5115-2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7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ЯщикЯ5130-3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7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щик Я 5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7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ЩОВ84-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4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  <w:lang w:val="uk-UA"/>
              </w:rPr>
              <w:t>12096.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ередаються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Черкаське обласне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ілянського дитячого будинку-інтерн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24"/>
        <w:gridCol w:w="1258"/>
        <w:gridCol w:w="1255"/>
        <w:gridCol w:w="1615"/>
        <w:gridCol w:w="16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lang w:val="uk-UA"/>
              </w:rPr>
              <w:t>Загальна вартість, грн  ( без ПД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Пускач маг. П6-12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1.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маг. ПНВ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ПМА-322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5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05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2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-13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1.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НВС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9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0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Шафа РУС 5404 03В 2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Шафа РУС 5409 03В 2К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ансф.ТСЗ-2,5-380/220-12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3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ансф.ТСЗ-2,5-380/220-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3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рансф.ОСМ-1,6-380/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4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ансф.ОСОВ-025-220/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22.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щик Я 5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75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ЩОВ84-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2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3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5-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2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24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5-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7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74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5-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5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2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4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ил. физт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3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. д.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3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укав пож.д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1.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сос ЦН 100-65-200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умблер ВТ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6.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Перемикач пак.ВК-200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2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7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2.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нопочний пост КС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.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мат АТ 004-6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мат АП50-2мт-40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ле МИЛ-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2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4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Світильники ЛВО 03 2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2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Люц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МПВ 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ПВ- 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ПВ-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Дріт мет. д.5-10 Б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7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УСП 4*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4.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СВП-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ПВ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3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2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Пускач маг. П6-121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Пускач маг. П6-12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6-123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0.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7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11.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ередаються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Черкаське обласне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крокалигірського психоневрологічного інтерн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258"/>
        <w:gridCol w:w="1252"/>
        <w:gridCol w:w="1613"/>
        <w:gridCol w:w="16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lang w:val="uk-UA"/>
              </w:rPr>
              <w:t>Загальна вартість, грн  ( без ПД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мат АТ 004-6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мат АП50-2мт-40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учномовець НТ-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1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бель АКПСВГ 7*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2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22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7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нопочний пост КС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9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лонка звук. 2кз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КРТУ 10*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УК-2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мпи 230-240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6.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мпи МО 36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3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исти б-7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95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анометри МТП-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2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сос ЦН 100-65-200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МПВ 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7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МПВ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ПТПЖ 2*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ПВЖ 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3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ПВ-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3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ПВ-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6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ТР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6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Б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маг. ПАЕ-32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6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маг. ПНВ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0.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ПМА-322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ПМА-340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1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uk-UA"/>
              </w:rPr>
              <w:t>Пускач ПМЕ 082-380/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113/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МЕ 124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ускач ПНВС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9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0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ле МИЛ-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4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укав пож.д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5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. д.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Рад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ЛПБ 4*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3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>Світильники НВ 004*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вітильники Люц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тартери СК-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тартери СК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тволи РС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3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лефон-Астек-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5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5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лефон-Спектр-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ни 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ансф.ТСЗИ-2,5-380/220-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5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ансф.ТСЗ-2,5-380/220-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3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рансф.ОСО-025-220/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8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дсилювачУЮО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56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истрій перег.ПУ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8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ШафаРУС5102 03В2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3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Щитки сил. фізт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3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5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СУ9444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4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СУ9443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ЩОВ84-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щик Я 5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7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ЩОВ84-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2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2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spacing w:val="-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3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ередаються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Черкаське обласне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льмязівського  психоневрологічного інтерн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17"/>
        <w:gridCol w:w="1258"/>
        <w:gridCol w:w="1251"/>
        <w:gridCol w:w="1612"/>
        <w:gridCol w:w="16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lang w:val="uk-UA"/>
              </w:rPr>
              <w:t>Загальна вартість, грн.   ( без ПД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втомат АП 50 2 мт Зтн 40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бЗд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6 Зркд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6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і156 50р д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4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6 д.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8п д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8п д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0ч 9п д.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ятор ВК 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учномовець Н-50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учномовець Раздан-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48.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учномовець Україна-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4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97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вигун ел. 4А*90Л42,2*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бель АКПСВГ 7*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ильник КНЗ 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пана 19ч 21р д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пана 19ч 16р д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2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22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1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очний пост КС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лонка звук. 2кз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КРТН 10*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УК-2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ани 116 ббкд.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2.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ани 11ч6бк д.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 xml:space="preserve">  </w:t>
            </w:r>
            <w:r>
              <w:rPr>
                <w:bCs/>
                <w:spacing w:val="-8"/>
                <w:lang w:val="uk-UA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ани 116ббкд. 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1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мпи 230-240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6.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мпи   ЗК2 20*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мпи МО 36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3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нометри МТП-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4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сос ЦН 100-65-200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6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огнегасник ОВП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91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91.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АМПВ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3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АП 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0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ПМПЗВ 2*0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6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ПРППА 2*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ПТПЖ 2*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9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ТРП 2*0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ПВ-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4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ПВ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2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ріт мет. д.5-10 Б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7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ускач маг. ПМЕ221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6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ускач маг. ПМЕ224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4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ускач маг. ПАЕ-32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6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ускач маг. ПАЕ-421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ускач ПМА-3202-220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ускач ПМА-321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скач ПМЕ 052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скач ПМЕ 111/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4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скач ПНВС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9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35.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біьник БПВ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. д.5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.д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3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. д.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62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4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вітильники Райд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вітильники ЛПБ 2*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вітильники СВП-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8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вітильники ЛВО 03 2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1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вітильники Люц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59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воли РС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6.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леф. апарат ТА-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леф. апарат ТКС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рансф.ОСО-025-220/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8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дсилювачУЮО -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7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35.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истрій перегов.ПГУ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ильтр мех. дЮО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4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4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ел. оп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2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62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ил. физт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1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1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5-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6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ЩОВ84-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36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ЯОУ85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щикЯУ5101-03В2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4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щик Я 5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6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исти б-7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1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37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исти алюм.АД 1,2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9.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артери СК-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артери СК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0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spacing w:val="-5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2728.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ередаються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Черкаське обласне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тмистрівського будинку інтернату для престарілих та інвалі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17"/>
        <w:gridCol w:w="1258"/>
        <w:gridCol w:w="1251"/>
        <w:gridCol w:w="1612"/>
        <w:gridCol w:w="162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lang w:val="uk-UA"/>
              </w:rPr>
              <w:t>Загальна вартість, грн   ( без ПД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ускач маг. ПМЕ224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6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.Пускач ПМЕ 23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8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42.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.Пускач ПМЕ 124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4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.Пускач ПМЕ 04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.Пускач ПМЕ 081-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.Пускач ПМЕ 084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ускач ПМА-3212-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0.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щик Я 5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9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7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ансф ТСЗ-2,5-380/220-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6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рансф.ОСМ-1,6-380/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4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рансф.ОСО-025-220/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9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9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від АМПВ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36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ПРППА2*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8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ТРП 2*0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ід ПТПЖ 2*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укав пож.д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1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бель АКПСВГ 7*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1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воли РС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.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втомат АП 50 2 мт Зтн 40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84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мат АТ 004-6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очний пост КС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9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2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122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4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нопки ПКЕ 222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7.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КРТУ 10*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а УК-2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07975</wp:posOffset>
                      </wp:positionH>
                      <wp:positionV relativeFrom="paragraph">
                        <wp:posOffset>3797935</wp:posOffset>
                      </wp:positionV>
                      <wp:extent cx="0" cy="10033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25pt,299.05pt" to="-24.25pt,306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ятор ВК 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ятор ВК 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2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ріт мет. д.5-10 Б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8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lang w:val="uk-UA"/>
              </w:rPr>
              <w:t>З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6 Зркд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6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4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6 д.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8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8п д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нтиль 15кч 18п д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учномовець суве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7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леф. апарат ТКС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3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СУ9443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Щитки СУ9443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Ел. підігрівач ПЗТ-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5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0.7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дсилювачУЮО -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7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7.8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17.29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даток 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0/V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оварно-матеріальних цінностей, що підлягають списа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балансу КП «Черкаське обласне підприємство із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установ соціального захист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6"/>
        <w:gridCol w:w="1080"/>
        <w:gridCol w:w="900"/>
        <w:gridCol w:w="1260"/>
        <w:gridCol w:w="1260"/>
        <w:gridCol w:w="90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/>
              <w:t>Оди</w:t>
            </w:r>
            <w:r>
              <w:rPr>
                <w:lang w:val="uk-UA"/>
              </w:rPr>
              <w:t>-</w:t>
            </w:r>
            <w:r>
              <w:rPr/>
              <w:t>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Загальна вартість, грн              ( без ПД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к прид-б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5"/>
                <w:lang w:val="uk-UA"/>
              </w:rPr>
            </w:pPr>
            <w:r>
              <w:rPr>
                <w:spacing w:val="-2"/>
                <w:lang w:val="uk-UA"/>
              </w:rPr>
              <w:t>Деталь в. реаг ОН-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стан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2"/>
                <w:lang w:val="uk-UA"/>
              </w:rPr>
            </w:pPr>
            <w:r>
              <w:rPr>
                <w:spacing w:val="-3"/>
                <w:lang w:val="uk-UA"/>
              </w:rPr>
              <w:t>Затвори обр. д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0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корозі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атвори обр. д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3"/>
                <w:lang w:val="uk-UA"/>
              </w:rPr>
            </w:pPr>
            <w:r>
              <w:rPr>
                <w:spacing w:val="-4"/>
                <w:lang w:val="uk-UA"/>
              </w:rPr>
              <w:t>Калорифер КВБ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2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3"/>
                <w:lang w:val="uk-UA"/>
              </w:rPr>
            </w:pPr>
            <w:r>
              <w:rPr>
                <w:spacing w:val="-6"/>
                <w:lang w:val="uk-UA"/>
              </w:rPr>
              <w:t>Калорифер КВБ-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46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  <w:lang w:val="uk-UA"/>
              </w:rPr>
            </w:pPr>
            <w:r>
              <w:rPr>
                <w:spacing w:val="-1"/>
                <w:lang w:val="uk-UA"/>
              </w:rPr>
              <w:t>Клапана ОН-536 600*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стан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  <w:lang w:val="uk-UA"/>
              </w:rPr>
            </w:pPr>
            <w:r>
              <w:rPr>
                <w:spacing w:val="-1"/>
                <w:lang w:val="uk-UA"/>
              </w:rPr>
              <w:t>Клапана ОН-536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3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стан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  <w:lang w:val="uk-UA"/>
              </w:rPr>
            </w:pPr>
            <w:r>
              <w:rPr>
                <w:spacing w:val="-3"/>
                <w:lang w:val="uk-UA"/>
              </w:rPr>
              <w:t>Клапана ОН-556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ста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  <w:lang w:val="uk-UA"/>
              </w:rPr>
            </w:pPr>
            <w:r>
              <w:rPr>
                <w:lang w:val="uk-UA"/>
              </w:rPr>
              <w:t>Клапана-вантуз д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  <w:lang w:val="uk-UA"/>
              </w:rPr>
            </w:pPr>
            <w:r>
              <w:rPr>
                <w:spacing w:val="-1"/>
                <w:lang w:val="uk-UA"/>
              </w:rPr>
              <w:t>Лагометр Ш 45410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 засто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  <w:lang w:val="uk-UA"/>
              </w:rPr>
            </w:pPr>
            <w:r>
              <w:rPr>
                <w:spacing w:val="-1"/>
                <w:lang w:val="uk-UA"/>
              </w:rPr>
              <w:t>Лагометр Ш 4541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 засто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lang w:val="uk-UA"/>
              </w:rPr>
            </w:pPr>
            <w:r>
              <w:rPr>
                <w:spacing w:val="-4"/>
                <w:lang w:val="uk-UA"/>
              </w:rPr>
              <w:t>Манометри ДМ-1001 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lang w:val="uk-UA"/>
              </w:rPr>
            </w:pPr>
            <w:r>
              <w:rPr>
                <w:spacing w:val="-4"/>
                <w:lang w:val="uk-UA"/>
              </w:rPr>
              <w:t>Редуктор черв. ОН-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Реле МКУ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5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lang w:val="uk-UA"/>
              </w:rPr>
            </w:pPr>
            <w:r>
              <w:rPr>
                <w:lang w:val="uk-UA"/>
              </w:rPr>
              <w:t>УказательУДУ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3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2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 засто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lang w:val="uk-UA"/>
              </w:rPr>
            </w:pPr>
            <w:r>
              <w:rPr>
                <w:spacing w:val="-7"/>
                <w:lang w:val="uk-UA"/>
              </w:rPr>
              <w:t>Пристрій УОТ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3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 засто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lang w:val="uk-UA"/>
              </w:rPr>
            </w:pPr>
            <w:r>
              <w:rPr>
                <w:spacing w:val="-4"/>
                <w:lang w:val="uk-UA"/>
              </w:rPr>
              <w:t>Указатель УДУ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2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 засто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  <w:lang w:val="uk-UA"/>
              </w:rPr>
            </w:pPr>
            <w:r>
              <w:rPr>
                <w:spacing w:val="-5"/>
                <w:lang w:val="uk-UA"/>
              </w:rPr>
              <w:t>Шафа ШРЗ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 засто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lang w:val="uk-UA"/>
              </w:rPr>
            </w:pPr>
            <w:r>
              <w:rPr>
                <w:spacing w:val="-3"/>
                <w:lang w:val="uk-UA"/>
              </w:rPr>
              <w:t>Ежектор МК-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5"/>
                <w:lang w:val="uk-UA"/>
              </w:rPr>
              <w:t>Ежектор МК-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4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4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Ежектор МК-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7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lang w:val="uk-UA"/>
              </w:rPr>
              <w:t>Бак циркулярний ОН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4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короз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4"/>
                <w:lang w:val="uk-UA"/>
              </w:rPr>
              <w:t>Тягонапоромір ТНЖ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79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не засто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2909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Карпенко Яніна</dc:creator>
  <dc:description/>
  <cp:keywords/>
  <dc:language>en-US</dc:language>
  <cp:lastModifiedBy>Admin</cp:lastModifiedBy>
  <cp:lastPrinted>2008-12-29T15:13:00Z</cp:lastPrinted>
  <dcterms:modified xsi:type="dcterms:W3CDTF">2008-12-29T12:14:00Z</dcterms:modified>
  <cp:revision>109</cp:revision>
  <dc:subject/>
  <dc:title> </dc:title>
</cp:coreProperties>
</file>