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65.75pt" filled="f" o:ole="">
            <v:imagedata r:id="rId3" o:title=""/>
          </v:shape>
          <o:OLEObject Type="Embed" ProgID="" ShapeID="ole_rId2" DrawAspect="Content" ObjectID="_516697885" r:id="rId2"/>
        </w:object>
      </w:r>
    </w:p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5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31.10.2008</w:t>
      </w:r>
      <w:r>
        <w:rPr>
          <w:sz w:val="26"/>
        </w:rPr>
        <w:t xml:space="preserve">  № </w:t>
      </w:r>
      <w:r>
        <w:rPr>
          <w:sz w:val="26"/>
          <w:u w:val="single"/>
        </w:rPr>
        <w:t>22-26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обласної ради від 13.04.2005 № 21-16/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”Про погодження зміни межі м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альне”</w:t>
            </w:r>
          </w:p>
          <w:p>
            <w:pPr>
              <w:pStyle w:val="Normal"/>
              <w:spacing w:lineRule="atLeast" w:line="24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3 Закону України ”Про місцеве самоврядування в Україні”, розглянувши рішення Тальнівської районної ради від 29.05.2008 №  17-16 ”Про внесення змін до рішення від 22.10.2004 № 16-7 ”Про погодження межі міста Тальне” та рішення Соколівочківської сільської ради Тальнівської району від 26.04.2007 № 8/1 ”Про внесення змін назви сільської ради та її виконавчого комітету”, обласна рада вирішила: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і та пункті 1 рішення обласної ради від 13.04.2005 № 21-16/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”Про погодження зміни межі м. Тальне” слова ”Соколівочківської” та ”Соколівочківською” замінити відповідно на ”Соколівоцької” та ”Соколівоцькою”.</w:t>
      </w:r>
    </w:p>
    <w:p>
      <w:pPr>
        <w:pStyle w:val="Normal"/>
        <w:spacing w:lineRule="atLeast" w:line="240"/>
        <w:ind w:right="-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/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В.А. Гресь</w:t>
      </w:r>
    </w:p>
    <w:sectPr>
      <w:type w:val="nextPage"/>
      <w:pgSz w:w="11906" w:h="16838"/>
      <w:pgMar w:left="1418" w:right="70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58:00Z</dcterms:created>
  <dc:creator>Влад Тканко</dc:creator>
  <dc:description/>
  <cp:keywords/>
  <dc:language>en-US</dc:language>
  <cp:lastModifiedBy>1</cp:lastModifiedBy>
  <cp:lastPrinted>2008-11-03T16:23:00Z</cp:lastPrinted>
  <dcterms:modified xsi:type="dcterms:W3CDTF">2008-11-03T13:23:00Z</dcterms:modified>
  <cp:revision>6</cp:revision>
  <dc:subject/>
  <dc:title> </dc:title>
</cp:coreProperties>
</file>