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44815897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10.2008</w:t>
      </w:r>
      <w:r>
        <w:rPr>
          <w:sz w:val="26"/>
        </w:rPr>
        <w:t xml:space="preserve"> №  </w:t>
      </w:r>
      <w:r>
        <w:rPr>
          <w:sz w:val="26"/>
          <w:u w:val="single"/>
        </w:rPr>
        <w:t>22-25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міни в адміністратив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му устр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ан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26 частини першої статті 43 Закону України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манському  районі  у 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 з  уточненням  найменування  сі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стовець – Б е р е с т і в е ц ь, Кочубеївка – К о ч у б і ї в к а,   Піковець – П і к і в е ц ь (Відомості Верховної Ради України, 2008 р., № 38-39, ст.283) уточнити  Берестовецьку сільську раду на Б е р е с т і в е ц ь к у, Кочубеївську сільську раду на К о ч у б і ї в с ь к у, Піковецьку сільську раду на П і к і в е ц ь к 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діслати рішення до Апарату Верховної Ради України для публікації у «Відомостях Верховної Ради Украї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49:00Z</dcterms:created>
  <dc:creator>1</dc:creator>
  <dc:description/>
  <cp:keywords/>
  <dc:language>en-US</dc:language>
  <cp:lastModifiedBy>1</cp:lastModifiedBy>
  <cp:lastPrinted>2008-11-03T16:21:00Z</cp:lastPrinted>
  <dcterms:modified xsi:type="dcterms:W3CDTF">2008-11-03T13:21:00Z</dcterms:modified>
  <cp:revision>9</cp:revision>
  <dc:subject/>
  <dc:title> </dc:title>
</cp:coreProperties>
</file>