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1363348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-22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Ісаєнко Л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   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 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Ісаєнко Любов Олександрівну на посаду  директора комунального підприємства «Житлово-експлуатаційна дільниця» мікрорайону Дахнівський  та  укласти  з  нею  контракт  терміном  на  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sz w:val="32"/>
          <w:szCs w:val="32"/>
          <w:lang w:val="uk-UA"/>
        </w:rPr>
        <w:t>до проекту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«Про </w:t>
      </w:r>
      <w:r>
        <w:rPr>
          <w:b/>
          <w:sz w:val="28"/>
          <w:szCs w:val="28"/>
          <w:lang w:val="uk-UA"/>
        </w:rPr>
        <w:t xml:space="preserve">  призначення на посаду  Ісаєнко Л. О.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ропонується до розгляду призначити на посаду директора комунального підприємства «Житлово-експлуатаційна дільниця» мікрорайону Дахнівський  </w:t>
      </w:r>
      <w:r>
        <w:rPr>
          <w:b/>
          <w:sz w:val="28"/>
          <w:szCs w:val="28"/>
          <w:lang w:val="uk-UA"/>
        </w:rPr>
        <w:t>Ісаєнко Любов Олександрівну.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саєнко Любов Олександрівна, 1958 року народження, народилася в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Счасливе Олександрівського  району Кіровоградської області. У 1979 році закінчила Криворізький будівельний технікум  по спеціальності «Промислове і цивільне будівництв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час трудової діяльності працювала майстром-будівельником на Криворізькому коксохімічному заводі, в санаторії «Мошногір’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 xml:space="preserve">, ДП «Перемога Нова» та ЗАТ «Вільшанк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4 року являється приватним підприєм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ab/>
        <w:t>О.П.Правед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7:00Z</dcterms:created>
  <dc:creator>123</dc:creator>
  <dc:description/>
  <cp:keywords/>
  <dc:language>en-US</dc:language>
  <cp:lastModifiedBy>Admin</cp:lastModifiedBy>
  <cp:lastPrinted>2008-11-03T19:04:00Z</cp:lastPrinted>
  <dcterms:modified xsi:type="dcterms:W3CDTF">2008-11-03T16:12:00Z</dcterms:modified>
  <cp:revision>15</cp:revision>
  <dc:subject/>
  <dc:title>                                                                                                                                                                           </dc:title>
</cp:coreProperties>
</file>