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067074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i/>
        </w:rPr>
        <w:t xml:space="preserve">                                       </w:t>
      </w:r>
    </w:p>
    <w:p>
      <w:pPr>
        <w:pStyle w:val="Normal"/>
        <w:rPr/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2-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/>
        <w:t xml:space="preserve">          </w:t>
      </w:r>
      <w:r>
        <w:rPr/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доповн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лочинності в області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6-201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59 Закону України „Про місцеве самоврядування в Україні”, статтею 18 Закону України "Про Службу безпеки України",  враховуючи клопотання Служби безпеки України, з метою протидії злочинності обласна рада  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Програми профілактики злочинності в області на 2006-2010 роки, затвердженої рішенням обласної ради від 02.12.2005 року № 25-3/IV, із змінами, внесеними рішеннями обласної ради від 03.03.2006 № 27-25/IV, від 10.11.2006 № 5-6/V, від 27.04.2007 № 10-11/V та від 21.12.2007 № 13-39/V доповнення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В.А.Грес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31.10.2008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22-2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пов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грами профілактики злочинності в області на 2006 – 201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повнити розділ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е, матеріально-технічне і кадрове забезпечення профілактичної роботи пунктом 8.9.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„8.9.Сприяти управлінню Служби безпеки України в області у вирішенні житлових та інших соціально-побутових проблем, забезпеченні транспортом і зв’язком”.</w:t>
      </w:r>
    </w:p>
    <w:p>
      <w:pPr>
        <w:pStyle w:val="Normal"/>
        <w:ind w:left="3825" w:hanging="0"/>
        <w:rPr/>
      </w:pPr>
      <w:r>
        <w:rPr>
          <w:sz w:val="28"/>
          <w:szCs w:val="28"/>
          <w:lang w:val="uk-UA"/>
        </w:rPr>
        <w:t>Облдержадміністрація, райдержадміністрації,                     міськвиконко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2008-201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9:00Z</dcterms:created>
  <dc:creator>Гурін</dc:creator>
  <dc:description/>
  <cp:keywords/>
  <dc:language>en-US</dc:language>
  <cp:lastModifiedBy>1</cp:lastModifiedBy>
  <cp:lastPrinted>2008-11-03T15:47:00Z</cp:lastPrinted>
  <dcterms:modified xsi:type="dcterms:W3CDTF">2008-11-03T12:47:00Z</dcterms:modified>
  <cp:revision>21</cp:revision>
  <dc:subject/>
  <dc:title>ОБЛАСНА РАДА</dc:title>
</cp:coreProperties>
</file>