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845582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31.10.200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2-19/</w:t>
      </w:r>
      <w:r>
        <w:rPr>
          <w:sz w:val="28"/>
          <w:szCs w:val="28"/>
          <w:u w:val="single"/>
          <w:lang w:val="en-US"/>
        </w:rPr>
        <w:t xml:space="preserve"> V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  <w:r>
        <w:rPr>
          <w:sz w:val="26"/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ліквідацію об’єкта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 до   Закону   України    „Про   місцеве    самоврядування     в Україні”,  рішення  обласної  ради  від  15.06.2007 № 11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 реалізацію, списання  та передачу  майна  обласної  комунальної  власності»,    враховуючи звернення  Головного управління  внутрішньої  політики  облдержадміністрації,   обласна   рада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діяльність Городищенського комунального поліграфічного підприємства  шляхом його ліквідації, що знаходиться за адресою:                     м. Городище, провулок Глінки, 2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майном обласної комунальної власності виконавчого апарату обласної ради здійснити передбачені чинним законодавством заходи стосовно здійснення процедури ліквідації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2:00Z</dcterms:created>
  <dc:creator>Карпенко Яніна</dc:creator>
  <dc:description/>
  <cp:keywords/>
  <dc:language>en-US</dc:language>
  <cp:lastModifiedBy>Admin</cp:lastModifiedBy>
  <cp:lastPrinted>2008-11-03T19:01:00Z</cp:lastPrinted>
  <dcterms:modified xsi:type="dcterms:W3CDTF">2008-11-03T16:01:00Z</dcterms:modified>
  <cp:revision>7</cp:revision>
  <dc:subject/>
  <dc:title> </dc:title>
</cp:coreProperties>
</file>