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5923838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1.10.200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2-18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вершення будівництва об’єкта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статті 6 Закону України „Про особливості приватизації об’єктів незавершеного будівництва”, обласна рада    в и р і ш и л а :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ати дозвіл на завершення будівництва нежитлового приміщення магазину, шляхом внесення його до статутного фонду господарського товариства як внеску обласної ради з наступною приватизацією акцій у порядку, встановленому установчими документами товариства та законодавством України, після завершення будівництва об’єкта, що знаходиться за адресою м. Черкаси,  вул. Сержанта Волкова, 37 з залученням інвестора на конкурсних засадах та наданням дозволу на часткове перепрофілювання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майном обласної комунальної власності виконавчого апарату обласної ради підготувати матеріали щодо проведення конкурсу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27:00Z</dcterms:created>
  <dc:creator>123</dc:creator>
  <dc:description/>
  <cp:keywords/>
  <dc:language>en-US</dc:language>
  <cp:lastModifiedBy>Admin</cp:lastModifiedBy>
  <cp:lastPrinted>2008-11-03T18:59:00Z</cp:lastPrinted>
  <dcterms:modified xsi:type="dcterms:W3CDTF">2008-11-04T10:42:00Z</dcterms:modified>
  <cp:revision>17</cp:revision>
  <dc:subject/>
  <dc:title> </dc:title>
</cp:coreProperties>
</file>