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3363976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2-14/V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, прийняття,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исання  майн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У «Про управління об’єктами обласної комунальної власності» (із змінами та доповненнями від 27.04.2007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 № 12-26/У)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 63-р  (із змінами від 05.10.2006  № 240-р), враховуючи  звернення  комунального підприємства «Лисянська центральна районна аптека № 66», Головного управління охорони здоров’я та медицини катастроф облдержадміністрації,  Черкаського обласного центру народної творчості та культурно-освітньої роботи, комунального підприємства «Черкаське обласне об’єднане бюро технічної інвентаризації», Черкаського обласного дитячого багатопрофільного санаторію «Сосновий бір», комунального підприємства «Житлово-експлуатаційна дільниця» мікрорайону Дахнівський, Катеринопільської районної ради, управління культури і туризму облдержадміністрації, Черкаського обласного комунального підприємства «Облпаливо», Малостаросільського психоневрологічного інтернату,  обласна рада 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з обласної комунальної власності до комунальної власно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Бужанської сільської ради Лисянського району, а саме: з балансу комунального підприємства «Лисянська центральна районна аптека № 66» на баланс Бужанської сільської ради частину приміщення аптеки № 63, структурного підрозділу КП «Лисянська ЦРА № 66», загальною площею 76,9 кв. м, 1985 року введення в експлуатацію, первісною вартістю 74913 грн., залишковою (балансовою) вартістю 27506 грн., що знаходиться за адресою: Лисянський район, с. Бужанка, вул. Жовтнева, 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1.1.2. Звенигородської районної ради, а саме: з балансу Черкаської обласної лікарні на баланс Звенигородської центральної районної лікарні медичне обладнання «Система ультразвукова діагностична </w:t>
      </w:r>
      <w:r>
        <w:rPr>
          <w:sz w:val="28"/>
          <w:szCs w:val="28"/>
          <w:lang w:val="en-US"/>
        </w:rPr>
        <w:t>LOGIQ</w:t>
      </w:r>
      <w:r>
        <w:rPr>
          <w:sz w:val="28"/>
          <w:szCs w:val="28"/>
          <w:lang w:val="uk-UA"/>
        </w:rPr>
        <w:t xml:space="preserve"> 3», (виробництво фірми </w:t>
      </w:r>
      <w:r>
        <w:rPr>
          <w:sz w:val="28"/>
          <w:szCs w:val="28"/>
          <w:lang w:val="en-US"/>
        </w:rPr>
        <w:t>WIRP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dik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>» (зі з’єднувальними елементами), один комплект, загальною вартістю 3600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3. Золотоніської районної ради, а саме: з балансу Черкаської обласної лікарні на баланс Золотоніської центральної районної лікарні «Автоклав             ГК-100-3М», загальною вартістю 44000,0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Смілянської районної ради, а саме: з балансу Черкаської обласної лікарні на баланс Смілянської центральної районної лікарні комплекс для ехоенцефалографічних та доплерографічних обстежень КЕхЕДО «Сономед-325» в комплекті, загальною вартістю 15500,0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5. Будищенської сільської ради Черкаського району, а саме: з балансу Черкаської обласної лікарні на баланс Будищенської лікарської амбулаторії загальної практики сімейної медицини Черкаського району стоматологічну установку «Галант» (з комплектуючими), один комплект, загальною вартістю 95326,00 грн.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1.6. Чигиринської районної ради, а саме: з балансу Черкаського обласного центру народної творчості та культурно-освітньої роботи  на баланс Чигиринської районної ради автомобіля «Москвич» 2141-091, 1994 року випуску, державний номер 18-55 ЧКБ, двигун № 0515521, шасі № 585975, інвентарний номер 10510003, первісною вартістю 17856,00 грн., залишковою (балансовою) вартістю 6479 грн. 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7. Матусівської сільської ради Шполянського району, а саме: з балансу Черкаської обласної лікарні на баланс Матусівської дільничної лікарні Шполянського району «Електрокардіограф ЮКАРД-100», загальною вартістю 8500,0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8. Уманської міської ради, а саме: з балансу Черкаської обласної лікарні на баланс Уманської міської лікарні  «Електрокардіограф ЮКАРД-100», загальною вартістю 8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з баланс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комунального підприємства „Управління по експлуатації Будинку рад і об’єктів обласної комунальної власності” на баланс комунального підприємства „Черкаське обласне об’єднане бюро технічної інвентаризації” частину будівлі Городищенського комунального поліграфічного підприємства (1-4) загальною площею 72,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в. м., за адресою: м. Городище, провулок Глінки, 2/1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2.2. Черкаського обласного дитячого багатопрофільного санаторію «Сосновий бір» на баланс Черкаського обласного кардіологічного центру будівлю їдальні-буфету загальною площею 91,9 кв.м, 1905 року введення в експлуатацію, первісною вартістю 15188,00 грн., залишковою (балансовою) вартістю 0 грн.,  інвентарний  № 10310021,  що знаходиться за адресою: м. Черкаси,                        вул. Мечнікова, 25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Черкаської обласної ради на баланс комунального підприємства «Житлово-експлуатаційна дільниця» мікрорайону Дахнівський  копіювальний апарат «Мінолта», 1994 року випуску, інвентарний № 10490004, первісною вартістю 1187,00 грн., залишковою (балансовою) вартістю 0 грн.; принтер «Cаnon»,    2003 року випуску, інвентарний № 10480030, первісною вартістю 296,00 грн., залишковою (балансовою) вартістю 0 грн.; персональний комп’ютер (монітор, процесор, клавіатура, миша), 2002 року випуску, інвентарний                № 10480018, первісною вартістю 3500,00 грн., залишковою (балансовою) вартістю 0 грн.; персональний комп’ютер (монітор, процесор, клавіатура, миша), 1999 року випуску, інвентарний   № 10480008, первісною вартістю 4120,00 грн., залишковою (балансовою) вартістю 0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2.4. управління капітального будівництва облдержадміністрації до комунальної власності Катеринопільської районної ради проектно-кошторисну документацію на об’єкт незавершеного будівництва: «Будівництво станції очистки стічних вод інфекційного відділення ЦРЛ смт Катеринопіль»,  загальною вартістю 12000 грн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ийняти  в обласну  комунальну  власність  з  комунальної власності           Чигиринського  району  на  баланс  комунального  підприємства «Черкасиоблкіно»   два  кінопроектори  «МЕО»,  1988  року випуску, інвентарний номер 105, первісною вартістю 11536 грн., залишковою (балансовою) вартістю 1357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ти дозвіл на реалізацію згідно з чинним законодавством Черкаському обласному комунальному підприємству «Облпаливо» тракторного навантажувача Т-156, 1992 року випуску, державний номер 194-35 МН, заводський № 2986, двигун № 173714, залишковою (балансовою) вартістю 2031 грн., що експлуатується на Звенигородському паливному складі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Черкаському обласному комунальному підприємству «Облпаливо»: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1. тракторного навантажувача ТО-28, 1991 року випуску, державний номер 137-64 СА, заводський № 1350, двигун № 829393, інвентарний № 710,  залишковою (балансовою) вартістю 2974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2. тракторного навантажувача ТО-18 Б, 1992 року випуску, державний номер 127-47 СА, заводський номер б/н, двигун № 106284, інвентарний № 725, залишковою (балансовою) вартістю 274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Малостаросільському психоневрологічному інтернату: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1. автомобіля марки ЗИЛ ММЗ-45-02, 1992 року випуску, державний номер 05-14 ЧКМ,  шасі б/н, двигун № 921110,  інвентарний № 10510018,  початковою вартістю 11400,00 грн., залишковою (балансовою) вартістю 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Карпенко Яніна</dc:creator>
  <dc:description/>
  <cp:keywords/>
  <dc:language>en-US</dc:language>
  <cp:lastModifiedBy>Admin</cp:lastModifiedBy>
  <cp:lastPrinted>2008-11-03T18:54:00Z</cp:lastPrinted>
  <dcterms:modified xsi:type="dcterms:W3CDTF">2008-11-04T10:09:00Z</dcterms:modified>
  <cp:revision>67</cp:revision>
  <dc:subject/>
  <dc:title> </dc:title>
</cp:coreProperties>
</file>