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095763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10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2-1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погодження для отрим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 дозволу  на  геологіч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родовища прісних підзем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 для ТОВ ПП "Еконі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статті 43 Закону України "Про місцеве самоврядування в Україні", статей 9, 16 Кодексу України "Про надра" та затвердженого постановою Кабінету Міністрів України від 12 грудня 1994 р. № 827 "Переліку корисних копалин загальнодержавного значення", розглянувши клопотання товариства з обмеженою відповідальністю приватне підприємство "Еконія"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дити клопотання ТОВ ПП "Еконія"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                м. Золотонош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В.А. Гре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8:00Z</dcterms:created>
  <dc:creator>1</dc:creator>
  <dc:description/>
  <cp:keywords/>
  <dc:language>en-US</dc:language>
  <cp:lastModifiedBy>1</cp:lastModifiedBy>
  <cp:lastPrinted>2008-11-03T16:02:00Z</cp:lastPrinted>
  <dcterms:modified xsi:type="dcterms:W3CDTF">2008-11-03T13:02:00Z</dcterms:modified>
  <cp:revision>6</cp:revision>
  <dc:subject/>
  <dc:title> </dc:title>
</cp:coreProperties>
</file>