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3006339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31.10.2008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22-11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погодження для отрим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го  дозволу  на  геологіч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ення родовища прісних підзем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 для ВАТ "Уманьпиво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статті 43 Закону України "Про місцеве самоврядування в Україні", статей 9, 16 Кодексу України "Про надра" та затвердженого постановою Кабінету Міністрів України від 12 грудня 1994 р. № 827 "Переліку корисних копалин загальнодержавного значення", розглянувши клопотання відкритого акціонерного товариства "Уманьпиво" про надання погодження для отримання спеціального дозволу на геологічне вивчення родовища прісних підземних вод з дослідно-промисловим видобутком обласна рада    в и р і ш и л а 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годити клопотання ВАТ "Уманьпиво" про надання надр загальнодержавного значення для геологічного вивчення родовища прісних підземних вод з дослідно-промисловим видобутком, що розташоване у                 м. Ум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 xml:space="preserve">В.А. Гре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18:00Z</dcterms:created>
  <dc:creator>1</dc:creator>
  <dc:description/>
  <cp:keywords/>
  <dc:language>en-US</dc:language>
  <cp:lastModifiedBy>1</cp:lastModifiedBy>
  <cp:lastPrinted>2008-11-03T16:01:00Z</cp:lastPrinted>
  <dcterms:modified xsi:type="dcterms:W3CDTF">2008-11-03T13:01:00Z</dcterms:modified>
  <cp:revision>7</cp:revision>
  <dc:subject/>
  <dc:title> </dc:title>
</cp:coreProperties>
</file>