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00605162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07.08.2007</w:t>
      </w:r>
      <w:r>
        <w:rPr>
          <w:sz w:val="26"/>
        </w:rPr>
        <w:t xml:space="preserve">  № </w:t>
      </w:r>
      <w:r>
        <w:rPr>
          <w:sz w:val="26"/>
          <w:u w:val="single"/>
        </w:rPr>
        <w:t>20-31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м. Черкаси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 депутатський запи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путата обласної р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зюби А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Відповідно до статті 22 Закону України "Про статус депутатів місцевих рад" обласна рада    в и р і ш и л а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Доручити начальнику Державної екологічної інспекції в області Клименку М.Г. розглянути депутатський запит депутата обласної ради Дзюби Андрія Миколайовича щодо дотримання вимог чинного законодавства при проведенні намиву захисної дамби на території Свидівоцької сільської ради Черкаського району.  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о результати розгляду проінформувати депутата та обласну рад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53:00Z</dcterms:created>
  <dc:creator>1</dc:creator>
  <dc:description/>
  <cp:keywords/>
  <dc:language>en-US</dc:language>
  <cp:lastModifiedBy>1</cp:lastModifiedBy>
  <cp:lastPrinted>2008-08-08T16:58:00Z</cp:lastPrinted>
  <dcterms:modified xsi:type="dcterms:W3CDTF">2008-08-08T12:58:00Z</dcterms:modified>
  <cp:revision>3</cp:revision>
  <dc:subject/>
  <dc:title> </dc:title>
</cp:coreProperties>
</file>