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1986772532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ab/>
        <w:tab/>
        <w:tab/>
        <w:tab/>
        <w:tab/>
        <w:tab/>
      </w:r>
      <w:r>
        <w:rPr>
          <w:b/>
          <w:i/>
          <w:sz w:val="24"/>
          <w:szCs w:val="24"/>
          <w:lang w:val="ru-RU"/>
        </w:rPr>
        <w:t xml:space="preserve">                                  </w:t>
        <w:tab/>
        <w:tab/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6"/>
        </w:rPr>
        <w:t xml:space="preserve">від </w:t>
      </w:r>
      <w:r>
        <w:rPr>
          <w:sz w:val="26"/>
          <w:u w:val="single"/>
        </w:rPr>
        <w:t>07.08.2008</w:t>
      </w:r>
      <w:r>
        <w:rPr>
          <w:sz w:val="26"/>
        </w:rPr>
        <w:t xml:space="preserve">  № </w:t>
      </w:r>
      <w:r>
        <w:rPr>
          <w:sz w:val="26"/>
          <w:u w:val="single"/>
        </w:rPr>
        <w:t>20-3/</w:t>
      </w:r>
      <w:r>
        <w:rPr>
          <w:sz w:val="26"/>
          <w:u w:val="single"/>
          <w:lang w:val="en-US"/>
        </w:rPr>
        <w:t>V</w:t>
      </w:r>
      <w:r>
        <w:rPr>
          <w:sz w:val="28"/>
          <w:szCs w:val="28"/>
          <w:u w:val="single"/>
        </w:rPr>
        <w:t xml:space="preserve">                      </w:t>
      </w:r>
      <w:r>
        <w:rPr>
          <w:b/>
          <w:i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 xml:space="preserve">                            </w:t>
        <w:tab/>
        <w:tab/>
        <w:t xml:space="preserve">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м. Черкаси       </w:t>
      </w:r>
      <w:r>
        <w:rPr>
          <w:sz w:val="28"/>
        </w:rPr>
        <w:t xml:space="preserve">        </w:t>
        <w:tab/>
        <w:tab/>
        <w:tab/>
        <w:t xml:space="preserve"> </w:t>
      </w:r>
      <w:r>
        <w:rPr>
          <w:sz w:val="24"/>
          <w:szCs w:val="24"/>
        </w:rPr>
        <w:t xml:space="preserve">                     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  <w:r>
        <w:rPr>
          <w:i/>
          <w:sz w:val="24"/>
          <w:szCs w:val="24"/>
        </w:rPr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  звіт   голови   обласної   державн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іністрації Черевка О.В. про викон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   економічного   і   соці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звитку області  та делегованих рад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новаж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ідповідно до п. 28 статті 43, п. 1 статті 72 Закону України "Про місцеве самоврядування в Україні", п. 6 статті 34 Закону України "Про місцеві державні адміністрації", рішення обласної ради від 15.11.1997 № 13-4 "Про делегування повноважень обласній державній адміністрації", заслухавши та обговоривши звіт голови обласної державної адміністрації, обласна рада    в и р і ш и л а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Звіт голови обласної державної адміністрації Черевка О.В. про виконання програм економічного і соціального розвитку області та делегованих радою повноважень взяти до від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ідзначити, що облдержадміністрації вдалося досягнути позитивних змін у економічному, соціальному та культурному розвитку області, збільшенні обсягів виробництва промислової і сільськогосподарської продукції, наповненні обласного бюджету, ефективному використанні природних, трудових і фінансових ресурсів, забезпеченні належної взаємодії з органами місцевого самоврядування, розв'язанні інших господарських і соціальних пробл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Структурним підрозділам обласної державної адміністрації, територіальним органам міністерств, інших центральних органів виконавчої влади в області врахувати висловлені на сесії обласної ради критичні зауваження та пропозиції при підготовці проекту Програми економічного і соціального розвитку області на 2009 рі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иконанням рішення покласти на постійні комісії обласн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обласної ради</w:t>
        <w:tab/>
        <w:tab/>
        <w:tab/>
        <w:tab/>
        <w:tab/>
        <w:tab/>
        <w:tab/>
        <w:t xml:space="preserve"> В.А. Гресь</w:t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5:33:00Z</dcterms:created>
  <dc:creator>1</dc:creator>
  <dc:description/>
  <cp:keywords/>
  <dc:language>en-US</dc:language>
  <cp:lastModifiedBy>1</cp:lastModifiedBy>
  <cp:lastPrinted>2008-08-08T10:00:00Z</cp:lastPrinted>
  <dcterms:modified xsi:type="dcterms:W3CDTF">2008-08-08T06:00:00Z</dcterms:modified>
  <cp:revision>4</cp:revision>
  <dc:subject/>
  <dc:title> </dc:title>
</cp:coreProperties>
</file>