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959126952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ід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07.08.2008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№  20-10/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о   звіт  про  виконання обласного</w:t>
            </w:r>
          </w:p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бюджету за І півріччя 200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року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лухавши звіт облдержадміністрації про виконання обласного бюджету за І півріччя 2008 року, враховуючи висновок постійної комісії обласної ради з питань планування, бюджету і фінансів від 5 серпня 2008 року, обласна рада відмічає, що структурними підрозділами облдержадміністрації, райдержадміністраціями та виконкомами міських рад міст обласного значення проведена відповідна робота щодо виконання бюджету, поліпшення соціально - економічної ситуації в області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За звітний період до обласного бюджету надійшло 589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53,6 тис. грн. доходів, з них: до загального фонду –  540 344,2 тис. грн., або 97,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с. до затвердженого розписом на звітний період  з урахуванням внесених змін, спеціального фонду – 49 009,4 тис.грн. (37,1 відс. до затверджених розписом річних призначень з урахуванням внесених змін). Із загального фонду до бюджету розвитку (спеціального фонду) передано </w:t>
      </w:r>
      <w:r>
        <w:rPr>
          <w:iCs/>
          <w:sz w:val="28"/>
          <w:szCs w:val="28"/>
          <w:lang w:val="uk-UA"/>
        </w:rPr>
        <w:t>21 699,5 тис.грн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128 343,0</w:t>
      </w:r>
      <w:r>
        <w:rPr>
          <w:bCs/>
          <w:sz w:val="28"/>
          <w:szCs w:val="28"/>
          <w:lang w:val="uk-UA"/>
        </w:rPr>
        <w:t xml:space="preserve"> тис. грн.;</w:t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ходи спеціального фонду (без міжбюджетних трансфертів) – </w:t>
        <w:br/>
      </w:r>
      <w:r>
        <w:rPr>
          <w:sz w:val="28"/>
          <w:szCs w:val="28"/>
          <w:lang w:val="uk-UA"/>
        </w:rPr>
        <w:t xml:space="preserve">27 309,9 </w:t>
      </w:r>
      <w:r>
        <w:rPr>
          <w:bCs/>
          <w:sz w:val="28"/>
          <w:szCs w:val="28"/>
          <w:lang w:val="uk-UA"/>
        </w:rPr>
        <w:t>тис. грн.;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дотація вирівнювання з державного бюджету –  </w:t>
      </w:r>
      <w:r>
        <w:rPr>
          <w:sz w:val="28"/>
          <w:szCs w:val="28"/>
        </w:rPr>
        <w:t>1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0</w:t>
      </w:r>
      <w:r>
        <w:rPr>
          <w:sz w:val="28"/>
          <w:szCs w:val="28"/>
          <w:lang w:val="uk-UA"/>
        </w:rPr>
        <w:t>,3 тис. грн.;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дотація з державного бюджету на вирівнювання фінансової забезпеченості місцевих бюджетів  – 6 264,6 тис.грн.;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субвенції з державного бюджету –  297 846,3 тис.грн., з них на:</w:t>
      </w:r>
    </w:p>
    <w:p>
      <w:pPr>
        <w:pStyle w:val="TextBodyIndent"/>
        <w:spacing w:lineRule="auto" w:line="240"/>
        <w:ind w:firstLine="567"/>
        <w:jc w:val="both"/>
        <w:rPr/>
      </w:pPr>
      <w:bookmarkStart w:id="0" w:name="OLE_LINK1"/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 - інвалідам та тимчасової державної допомоги дітям</w:t>
      </w:r>
      <w:bookmarkEnd w:id="0"/>
      <w:r>
        <w:rPr>
          <w:sz w:val="28"/>
          <w:szCs w:val="28"/>
          <w:lang w:val="uk-UA"/>
        </w:rPr>
        <w:t xml:space="preserve"> –</w:t>
        <w:br/>
        <w:t>149 033,9 тис.грн.;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ництво і придбання житла військовослужбовцям та особам рядового і начальницького складу, звільненим у запас або відставку за станом здоров'я, віком, вислугою років та у зв'язку із скороченням штатів, які перебувають на квартирному обліку за місцем проживання, членам сімей з числа цих осіб, які загинули під час виконання ними службових обов'язків, а також учасникам бойових дій в Афганістані та воєнних конфліктів – </w:t>
        <w:br/>
        <w:t>391,0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– 60 865,0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, вивезення побутового сміття та рідких нечистот) та компенсацію за пільговий проїзд окремих категорій громадян – 16 916,5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22 985,6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рекреаційних зон, меморіальних та музейних комплексів, а також розвиток історико-культурних пам'яток та заповідників – </w:t>
        <w:br/>
        <w:t>20 899,5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изацію та інформатизацію загальноосвітніх навчальних закладів районів – 1 258,1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ий розвиток – 13 335,2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здійснення виплат, визначених Законом України „Про реструктуризацію заборгованості з виплат, передбачених статтею 57 Закону України „Про освіту” педагогічним, науково – педагогічним та іншим категоріям працівників навчальних закладів” – 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0,2 тис.грн.;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иплату державної соціальної допомоги на дітей – сиріт та дітей, позбавлених батьківського піклування, грошового забезпечення батькам – 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 – 2 082,8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шкільних автобусів для перевезення дітей, що проживають у сільській місцевості – 1149,0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у 2008 році програм - переможців Всеукраїнського конкурсу проектів та програм розвитку місцевого самоврядування 2007 року – </w:t>
        <w:br/>
        <w:t>500,0 тис.грн.;</w:t>
      </w:r>
    </w:p>
    <w:p>
      <w:pPr>
        <w:pStyle w:val="Normal"/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борів депутатів Верховної Ради Автономної Республіки Крим, місцевих рад та сільських, селищних, міських голів – 168,9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вагонів для комунального електротранспорту (тролейбусів і трамваїв) – 40,5 тис.грн.</w:t>
      </w:r>
    </w:p>
    <w:p>
      <w:pPr>
        <w:pStyle w:val="Normal"/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0" w:after="12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Інші субвенції з місцевих бюджетів </w:t>
      </w:r>
      <w:r>
        <w:rPr>
          <w:iCs/>
          <w:sz w:val="28"/>
          <w:szCs w:val="28"/>
        </w:rPr>
        <w:t xml:space="preserve">області </w:t>
      </w:r>
      <w:r>
        <w:rPr>
          <w:iCs/>
          <w:sz w:val="28"/>
          <w:szCs w:val="28"/>
          <w:lang w:val="uk-UA"/>
        </w:rPr>
        <w:t xml:space="preserve">по загальному фонду – </w:t>
        <w:br/>
        <w:t>40</w:t>
      </w:r>
      <w:r>
        <w:rPr>
          <w:iCs/>
          <w:sz w:val="28"/>
          <w:szCs w:val="28"/>
        </w:rPr>
        <w:t>,0</w:t>
      </w:r>
      <w:r>
        <w:rPr>
          <w:iCs/>
          <w:sz w:val="28"/>
          <w:szCs w:val="28"/>
          <w:lang w:val="uk-UA"/>
        </w:rPr>
        <w:t xml:space="preserve"> тис.грн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обласного бюджету проведені у сумі 538 816,8 тис.грн., у тому числі: по загальному фонду – 497687,5 тис.грн., спеціальному –</w:t>
        <w:br/>
        <w:t xml:space="preserve">41 129,3 тис.грн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на проведення робіт, пов’язаних із будівництвом, реконструкцією, ремонтом та утриманням автомобільних доріг – 6 413,5 тис.грн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охорону навколишнього природного середовища – 656,7 тис.грн., у тому числі: охорона та раціональне використання природних ресурсів – </w:t>
        <w:br/>
        <w:t>522,1 тис.грн., утилізація відходів – 100 тис.грн., інша діяльність у сфері охорони навколишнього природного середовища - 33,5 тис.грн., збереження природно-заповідного фонду - 1,1 тис.грн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на охорону та раціональне використання земель – 83,1 тис.грн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бюджету розвитку –  20 278,6 тис.грн., з них: капітальні вкладення – </w:t>
        <w:br/>
        <w:t>19 111,2 тис.грн.,  внески у статутні фонди суб’єктів підприємницької діяльності – 1 167,4тис.грн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цільового фонду обласної ради –  12,2  тис.грн.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власних надходжень бюджетних установ – 13 685,2 тис.грн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видатків іншим бюджетам  протягом звітного періоду з обласного бюджету перераховано: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>додаткову дотацію з державного бюджету на вирівнювання фінансової забезпеченості місцевих бюджетів  – 4698,5 тис.грн.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uk-UA"/>
        </w:rPr>
        <w:t>субвенцій з державного бюджету – 260459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й за рахунок коштів обласного бюджету – 6132,1 тис. грн., у тому числі : на утримання об’єктів спільного користування чи ліквідацію негативних наслідків діяльності об’єктів спільного користування – 1411,6 тис.грн., державному бюджету на виконання програм соціально-економічного та культурного розвитку регіонів – 734 тис.грн., інших субвенцій місцевим бюджетам – 3986,5 тис.грн.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звітному періоді за рахунок загального фонду обласного бюджету надано пільгових державних кредитів індивідуальним сільським забудовникам – </w:t>
        <w:br/>
        <w:t xml:space="preserve">183,6 тис.грн. Повернуто до загального фонду обласного бюджету кредитів, наданих у минулі роки для кредитування громадян на будівництво (реконструкцію) та придбання житла, у сумі 136,0 тис.грн.,  спеціального – </w:t>
        <w:br/>
        <w:t xml:space="preserve">46,1 тис.грн.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звіт обласної державної адміністрації про виконання обласного бюджету за  І півріччя 2008 року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фонд - по доходах у сумі 540344,2 тис.грн., по видатках – 497687,5 тис.грн., кредитуванню – 47,6 тис.грн., з перевищенням  доходів над видатками (профіцитом) у сумі 42609,1 тис.грн.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 - по доходах у сумі 49009,4 тис.грн., по видатках – 41129,3 тис.грн., кредитуванню – - („мінус”) 46,1 тис.грн., з перевищенням доходів над видатками (профіцитом) у сумі 7926,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 xml:space="preserve">          </w:t>
        <w:tab/>
        <w:tab/>
        <w:t xml:space="preserve">         В.А.Гресь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2:00Z</dcterms:created>
  <dc:creator>ShevchenkoSM</dc:creator>
  <dc:description/>
  <dc:language>en-US</dc:language>
  <cp:lastModifiedBy>MityukTS23</cp:lastModifiedBy>
  <cp:lastPrinted>2008-08-11T11:38:00Z</cp:lastPrinted>
  <dcterms:modified xsi:type="dcterms:W3CDTF">2008-08-11T08:45:00Z</dcterms:modified>
  <cp:revision>11</cp:revision>
  <dc:subject/>
  <dc:title>Начальник фінансового управління                                       В</dc:title>
</cp:coreProperties>
</file>