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64528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2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учити начальникам Головних управлінь економіки, фінансового, освіти і науки облдержадміністрації Горобцю В.В., Кулеші В.О., Фещенко О.В.  розглянути депутатський запит депутата Ємченка Миколи Юхимовича щодо виділення додаткових коштів для проведення ремонтних робіт загальноосвітньої школи І-ІІІ ступенів № 2 імені М.Ф. Ватутіна м. Ватуті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 результати розгляду проінформувати депутата Ємченка М.Ю. та обласну 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8:00Z</dcterms:created>
  <dc:creator>Customer</dc:creator>
  <dc:description/>
  <dc:language>en-US</dc:language>
  <cp:lastModifiedBy>Customer</cp:lastModifiedBy>
  <cp:lastPrinted>2006-06-08T16:46:00Z</cp:lastPrinted>
  <dcterms:modified xsi:type="dcterms:W3CDTF">2006-06-08T12:46:00Z</dcterms:modified>
  <cp:revision>4</cp:revision>
  <dc:subject/>
  <dc:title> </dc:title>
</cp:coreProperties>
</file>