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7057585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02.06.2006</w:t>
      </w:r>
      <w:r>
        <w:rPr>
          <w:sz w:val="26"/>
        </w:rPr>
        <w:t xml:space="preserve">   №  </w:t>
      </w:r>
      <w:r>
        <w:rPr>
          <w:sz w:val="26"/>
          <w:u w:val="single"/>
        </w:rPr>
        <w:t>2-6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 середньострокові  пріоритетн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ями інноваційної діяльності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ну програму науково-техн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інноваційного розвитку на 2006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 16 частини першої статті 43 Закону України „Про місцеве самоврядування в Україні”, статті 4 Закону України „Про пріоритетні напрями інноваційної діяльності в Україні”, враховуючи витяг з протоколу  № 14 засідання Кабінету Міністрів України від 14 грудня 2005 року та наказ Міністерства фінансів України, Національної академії наук України, Міністерства економіки та з питань європейської інтеграції України, Міністерства промислової політики України, Міністерства освіти і науки України від 09.07.2003 № 442/279/180/298/449 „Про затвердження методичних рекомендацій щодо розроблення середньострокових пріоритетних напрямів інноваційної діяльності галузевого та регіонального рівня”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изначити середньострокові пріоритетними напрямами інноваційної діяльності обласного рів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Модернізація електростанцій; нові та відновлювані джерела енергії;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ітні ресурсозберігаючі технології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Машинобудування та приладобудування як основа високотехно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гічного оновлення всіх галузей виробництва; розвиток високо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кісної металургії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нотехнології, мікроелектроніка, інформаційні технології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лекомунікації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Удосконалення хімічних технологій, нові матеріали, розвито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іотехнологі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исокотехнологічний розвиток сільського господарства і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робної промисловості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Охорона і оздоровлення людини та навколишнього середовищ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Розвиток інноваційної культури суспільст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твердити обласну програму науково-технічного та інноваційного розвитку на 2006 рік (далі – програма), згідно з додат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ласній державній адміністрації, запропонувати райдерж-адміністраціям, виконкомам міських рад міст обласного значення (далі – міськвиконкоми), іншим виконавцям, зазначеним у програмі, забезпечити її викон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рішення покласти на комісію обласної ради з питань освіти, науки, культури, засобів масової інформації, у справах молоді та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49:00Z</dcterms:created>
  <dc:creator>Customer</dc:creator>
  <dc:description/>
  <dc:language>en-US</dc:language>
  <cp:lastModifiedBy>Customer</cp:lastModifiedBy>
  <cp:lastPrinted>2006-06-08T16:21:00Z</cp:lastPrinted>
  <dcterms:modified xsi:type="dcterms:W3CDTF">2006-06-08T12:22:00Z</dcterms:modified>
  <cp:revision>3</cp:revision>
  <dc:subject/>
  <dc:title> </dc:title>
</cp:coreProperties>
</file>