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4810386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02.06.2006</w:t>
      </w:r>
      <w:r>
        <w:rPr>
          <w:sz w:val="26"/>
        </w:rPr>
        <w:t xml:space="preserve">  №  </w:t>
      </w:r>
      <w:r>
        <w:rPr>
          <w:sz w:val="26"/>
          <w:u w:val="single"/>
        </w:rPr>
        <w:t>2-4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обласну програму зайнят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я  на 2006-2007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14 Закону України „Про зайнятість населення”,                   п. 16 частини першої статті 43 Закону України „Про місцеве самоврядування в Україні”, з метою сприяння продуктивній зайнятості населення, запобігання зростанню безробіття, регулювання ринку праці обласна рада    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обласну програму зайнятості населення на 2006-2007 роки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лдержадміністрації забезпечити організацію виконання зазначено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остійну комісію обласної ради з питань праці та соціального захисту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14:00Z</dcterms:created>
  <dc:creator>Customer</dc:creator>
  <dc:description/>
  <dc:language>en-US</dc:language>
  <cp:lastModifiedBy>Customer</cp:lastModifiedBy>
  <cp:lastPrinted>2006-06-08T16:17:00Z</cp:lastPrinted>
  <dcterms:modified xsi:type="dcterms:W3CDTF">2006-06-08T12:17:00Z</dcterms:modified>
  <cp:revision>3</cp:revision>
  <dc:subject/>
  <dc:title> </dc:title>
</cp:coreProperties>
</file>