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260451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6.2006</w:t>
      </w:r>
      <w:r>
        <w:rPr>
          <w:sz w:val="26"/>
        </w:rPr>
        <w:t xml:space="preserve"> № </w:t>
      </w:r>
      <w:r>
        <w:rPr>
          <w:sz w:val="26"/>
          <w:u w:val="single"/>
        </w:rPr>
        <w:t>2-2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9 статті 60 Закону України „Про місцеве самоврядування в Україні”, частини першої статті 7 Закону України „Про передачу об’єктів права державної та комунальної власності”, враховуючи доручення  Прем’єр-міністра України  від  5 квітня 2006  № 13644  та у зв’язку із тим, що спортивний</w:t>
        <w:tab/>
        <w:t xml:space="preserve"> комплекс, який перебуває у господарському віданні державного підприємства „Науково-виробничий комплекс „Фотоприлад” має важливе значення для забезпечення соціально-культурних потреб територіальної громади, враховуючи інтереси жителів міста Черкаси, розглянувши звернення Черкаської дитячо-юнацької спортивної школи з плавання „Надія”, Черкаської дитячо-юнацької спортивної школи інвалідів, Черкаської комплексної спеціалізованої дитячо-юнацької спортивно-технічної школи, комітету з фізичної   культури   і   спорту   Черкаського   міськвиконкому   обласна 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ти Кабінет Міністрів України передати спортивний комплекс, розташований у місті Черкаси по вул. Смілянській, 78, що перебуває у господарському віданні державного підприємства „Науково-виробничий комплекс „Фотоприлад”, до комунальної власності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0:00Z</dcterms:created>
  <dc:creator>Customer</dc:creator>
  <dc:description/>
  <dc:language>en-US</dc:language>
  <cp:lastModifiedBy>Customer</cp:lastModifiedBy>
  <cp:lastPrinted>2006-06-19T11:31:00Z</cp:lastPrinted>
  <dcterms:modified xsi:type="dcterms:W3CDTF">2006-06-19T07:31:00Z</dcterms:modified>
  <cp:revision>6</cp:revision>
  <dc:subject/>
  <dc:title> </dc:title>
</cp:coreProperties>
</file>