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4506244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6.06.2006</w:t>
      </w:r>
      <w:r>
        <w:rPr>
          <w:sz w:val="26"/>
        </w:rPr>
        <w:t xml:space="preserve">  №  </w:t>
      </w:r>
      <w:r>
        <w:rPr>
          <w:sz w:val="26"/>
          <w:u w:val="single"/>
        </w:rPr>
        <w:t>2-22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ернення депут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ародних депут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рнення депутатів Черкаської обласної ради до народних депутатів України схвалит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Cs w:val="32"/>
        </w:rPr>
        <w:t>Додаток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від </w:t>
      </w:r>
      <w:r>
        <w:rPr>
          <w:sz w:val="32"/>
          <w:szCs w:val="32"/>
          <w:u w:val="single"/>
        </w:rPr>
        <w:t>16.06. 2006</w:t>
      </w:r>
      <w:r>
        <w:rPr>
          <w:sz w:val="32"/>
          <w:szCs w:val="32"/>
        </w:rPr>
        <w:t xml:space="preserve">   № </w:t>
      </w:r>
      <w:r>
        <w:rPr>
          <w:sz w:val="32"/>
          <w:szCs w:val="32"/>
          <w:u w:val="single"/>
        </w:rPr>
        <w:t>2-22/</w:t>
      </w:r>
      <w:r>
        <w:rPr>
          <w:sz w:val="32"/>
          <w:szCs w:val="32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В Е Р Н Е Н Н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утатів Черкаської обласної рад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народних депутатів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НОВНІ КОЛЕГИ-ДЕПУТА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місцеві бюджети державою покладена відповідальність за виконання делегованих повноважень в галузях охорони здоров’я, освіти, культури, фізичної культури та спорту, соціального захисту населе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Разом з тим, питома вага місцевих бюджетів у консолідованому бюджеті держави протягом останніх років постійно скорочується і у 2006 році становить 38 відсотків всупереч світовій практиці, де цей показник становить близько 70 відсотків від бюджетних краї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понуємо при схваленні пропозицій до основних напрямів бюджетної політики на 2007 рік доручити Кабінету Міністрів України передбачити питому вагу загального фонду місцевих бюджетів (без урахування субвенцій з державного бюджету на виконання державних програм соціального захисту населення)  у зведеному бюджеті держави не менше ніж 50 відсотків, або взяти  на державний бюджет виконання частини делегованих повноважень, які не забезпечені ресурсами у місцевих бюдже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Депутати Черкаської 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50:00Z</dcterms:created>
  <dc:creator>Customer</dc:creator>
  <dc:description/>
  <dc:language>en-US</dc:language>
  <cp:lastModifiedBy>Customer</cp:lastModifiedBy>
  <cp:lastPrinted>2006-06-19T16:01:00Z</cp:lastPrinted>
  <dcterms:modified xsi:type="dcterms:W3CDTF">2007-09-05T08:48:00Z</dcterms:modified>
  <cp:revision>3</cp:revision>
  <dc:subject/>
  <dc:title> </dc:title>
</cp:coreProperties>
</file>