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421290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_</w:t>
      </w:r>
      <w:r>
        <w:rPr>
          <w:sz w:val="26"/>
          <w:u w:val="single"/>
          <w:lang w:val="uk-UA"/>
        </w:rPr>
        <w:t>16.06.2006</w:t>
      </w:r>
      <w:r>
        <w:rPr>
          <w:sz w:val="26"/>
        </w:rPr>
        <w:t xml:space="preserve"> № _</w:t>
      </w:r>
      <w:r>
        <w:rPr>
          <w:sz w:val="26"/>
          <w:u w:val="single"/>
          <w:lang w:val="uk-UA"/>
        </w:rPr>
        <w:t>2-16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  <w:t>Про оренду комунального майн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Відповідно до статті 43 Закону України „Про місцеве самоврядування в Україні”, Закону України „Про оренду державного та комунального майна”, рішень обласної ради від 19.02.99 №8-3 „Про управління об’єктами обласної комунальної власності” та від 28.10.2005 №24-12/</w:t>
      </w:r>
      <w:r>
        <w:rPr>
          <w:lang w:val="en-US"/>
        </w:rPr>
        <w:t>IV</w:t>
      </w:r>
      <w:r>
        <w:rPr>
          <w:lang w:val="uk-UA"/>
        </w:rPr>
        <w:t xml:space="preserve"> „Про оренду комунального майна”, обласна рада          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</w:r>
      <w:r>
        <w:rPr/>
        <w:t>1</w:t>
      </w:r>
      <w:r>
        <w:rPr>
          <w:lang w:val="uk-UA"/>
        </w:rPr>
        <w:t>.</w:t>
        <w:tab/>
        <w:t>Надати в оренду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приміщення, що знаходяться в Будинку рад за адресою м. Черкаси, бульв. Шевченка, 185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Черкаській обласній раді загальною площею 1354,55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приміщення, що знаходяться за адресою м. Черкаси, вул. Вернигори, 17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Державному управлінню екології та природних ресурсів в Черкаській області загальною площею 881,4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приміщення, що знаходяться в Головному управлінні агропромислового розвитку за адресою м. Черкаси, вул. Смілянська, 131/1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Черкаській регіональній філії „Державного підприємства „Центр державного земельного кадастру при Державному комітеті України по земельних ресурсах” загальною площею 240,9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Державній інспекції з контролю за цінами загальною площею 220,7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Регіональному управлінню департаменту з питань адміністрування акцизного збору і контролю за виробництвом та обігом підакцизних товарів Державної податкової адміністрації в Черкаській області загальною площею 261,3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2.</w:t>
        <w:tab/>
        <w:t>Уповноважити начальника управління майном обласної комунальної власності виконавчого апарату обласної ради затверджувати договори оренди майна обласної комунальної власності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6:00Z</dcterms:created>
  <dc:creator>123</dc:creator>
  <dc:description/>
  <cp:keywords/>
  <dc:language>en-US</dc:language>
  <cp:lastModifiedBy>user</cp:lastModifiedBy>
  <cp:lastPrinted>2006-06-19T09:40:00Z</cp:lastPrinted>
  <dcterms:modified xsi:type="dcterms:W3CDTF">2007-11-14T15:29:00Z</dcterms:modified>
  <cp:revision>8</cp:revision>
  <dc:subject/>
  <dc:title> </dc:title>
</cp:coreProperties>
</file>