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4557102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6.06.2006</w:t>
      </w:r>
      <w:r>
        <w:rPr>
          <w:sz w:val="26"/>
        </w:rPr>
        <w:t xml:space="preserve">  №  </w:t>
      </w:r>
      <w:r>
        <w:rPr>
          <w:sz w:val="26"/>
          <w:u w:val="single"/>
        </w:rPr>
        <w:t>2-15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озвіл на реорганізаці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анського мед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ті 43 Закону України „Про місцеве самоврядування в Україні”, статті 27 Закону України „Про вищу освіту”, постанови Кабінету Міністрів України від 05.04.94 № 228 „Про порядок створення, реорганізації і ліквідації навчально-виховних закладів” обласна рада   в и р і ш и л а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и дозвіл на реорганізацію Уманського медичного училища в Уманський медичний коле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418" w:right="113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08:00Z</dcterms:created>
  <dc:creator>Customer</dc:creator>
  <dc:description/>
  <dc:language>en-US</dc:language>
  <cp:lastModifiedBy>Customer</cp:lastModifiedBy>
  <cp:lastPrinted>2006-06-19T15:44:00Z</cp:lastPrinted>
  <dcterms:modified xsi:type="dcterms:W3CDTF">2006-06-19T11:44:00Z</dcterms:modified>
  <cp:revision>2</cp:revision>
  <dc:subject/>
  <dc:title> </dc:title>
</cp:coreProperties>
</file>