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176289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06.06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8-29/</w:t>
      </w:r>
      <w:r>
        <w:rPr>
          <w:sz w:val="26"/>
          <w:u w:val="single"/>
          <w:lang w:val="en-US"/>
        </w:rPr>
        <w:t>V</w:t>
      </w:r>
      <w:r>
        <w:rPr>
          <w:u w:val="single"/>
        </w:rPr>
        <w:t xml:space="preserve"> </w:t>
      </w:r>
      <w:r>
        <w:rPr/>
        <w:t xml:space="preserve">                             </w:t>
      </w:r>
      <w:r>
        <w:rPr>
          <w:b/>
          <w:i/>
        </w:rPr>
        <w:t xml:space="preserve">  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/>
        <w:t xml:space="preserve">                           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ворення тимчас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ь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43, 48 Закону України "Про місцеве самоврядування в Україні"   обласна рада     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тимчасову контрольну комісію по перевірці діяльності Черкаського пансіонату ветеранів війни і праці в складі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уляров Євген Анатолійович </w:t>
        <w:tab/>
        <w:tab/>
        <w:t>-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Члени комісії: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ерестянко Ольга Георгіївна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ура Сергій Вікторо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валенко Валентина Михайлівн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учер Галина Михайлівна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опко Володимир Миколайо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бюджетних установ сприяти діяльності комісії, своєчасно надавати необхідн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Звіт та пропозиції по підсумках роботи комісії заслухати на черговій сесії облас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1:00Z</dcterms:created>
  <dc:creator>1</dc:creator>
  <dc:description/>
  <cp:keywords/>
  <dc:language>en-US</dc:language>
  <cp:lastModifiedBy>1</cp:lastModifiedBy>
  <cp:lastPrinted>2008-06-10T10:48:00Z</cp:lastPrinted>
  <dcterms:modified xsi:type="dcterms:W3CDTF">2008-06-10T06:49:00Z</dcterms:modified>
  <cp:revision>4</cp:revision>
  <dc:subject/>
  <dc:title/>
</cp:coreProperties>
</file>