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10807901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06.06.2008</w:t>
      </w:r>
      <w:r>
        <w:rPr>
          <w:sz w:val="26"/>
        </w:rPr>
        <w:t xml:space="preserve"> № </w:t>
      </w:r>
      <w:r>
        <w:rPr>
          <w:sz w:val="26"/>
          <w:u w:val="single"/>
        </w:rPr>
        <w:t>18-28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с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их комісій облас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 частини першої статті 43 Закону України "Про місцеве самоврядування в Україні", Регламенту обласної ради та Положення про постійні комісії обласної ради 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ивести депутата Єлізарова Павла Олександровича із складу постійної комісії обласної ради з питань планування, бюджету і фінансів та обрати членом постійної комісії обласної ради з питань екології, природокористування, ліквідації наслідків аварії на ЧАЕС та інших надзвичайних ситуацій згідно з поданою зая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вести депутата Легу Юрія Григоровича із складу постійної комісії обласної ради з питань приватизації, власності, підприємництва, інвестицій та захисту прав споживачів та обрати членом постійної комісії обласної ради з питань планування, бюджету і фінансів згідно з поданою заяв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>В.А. Грес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30:00Z</dcterms:created>
  <dc:creator>1</dc:creator>
  <dc:description/>
  <cp:keywords/>
  <dc:language>en-US</dc:language>
  <cp:lastModifiedBy>1</cp:lastModifiedBy>
  <cp:lastPrinted>2008-06-10T09:25:00Z</cp:lastPrinted>
  <dcterms:modified xsi:type="dcterms:W3CDTF">2008-06-10T05:25:00Z</dcterms:modified>
  <cp:revision>3</cp:revision>
  <dc:subject/>
  <dc:title> </dc:title>
</cp:coreProperties>
</file>