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336588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від 06.06.2008  № 18-20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</w:t>
      </w:r>
      <w:r>
        <w:rPr>
          <w:sz w:val="26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Про внесення зміни до Методики розрахунк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і порядку використання плати за оренду майн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обласної комунальної власності, затвердженої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рішенням обласної ради від 16.02.2007 №8-21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Про оренду комунального майна”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 xml:space="preserve">Відповідно до статті 43 Закону України “Про місцеве самоврядування в Україні”, Закону України “Про оренду державного та комунального майна”, постанови Кабінету Міністрів України від 17 жовтня 2007 № 1223 “Про внесення </w:t>
      </w:r>
    </w:p>
    <w:p>
      <w:pPr>
        <w:pStyle w:val="TextBody"/>
        <w:rPr>
          <w:lang w:val="uk-UA"/>
        </w:rPr>
      </w:pPr>
      <w:r>
        <w:rPr>
          <w:lang w:val="uk-UA"/>
        </w:rPr>
        <w:t>зміни у додаток 2 до Методики розрахунку і порядку використання плати за оренду державного майна” та з метою підвищення ефективності використання майна обласної комунальної власності обласна рада  в и р і ш и л 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</w:p>
    <w:p>
      <w:pPr>
        <w:pStyle w:val="TextBody"/>
        <w:ind w:right="-57" w:firstLine="708"/>
        <w:rPr/>
      </w:pPr>
      <w:r>
        <w:rPr>
          <w:lang w:val="uk-UA"/>
        </w:rPr>
        <w:t>Внести зміну до  пункту 25 додатка 2 Методики розрахунку і порядку використання плати за оренду майна обласної комунальної власності, затвердженої рішенням обласної ради від 16.02.2007 № 8-21/У “Про оренду комунального майна”, доповнивши графу “Використання орендарем нерухомого майна за цільовим призначенням” позицією такого змісту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“закладів соціального обслуговування для сімей, дітей та молоді, що утримуються за рахунок місцевого бюджету, зокрема центрів соціально-психологічної реабілітації дітей, соціальних гуртожитків для дітей –сиріт та дітей, позбавлених батьківського піклування, соціальних центрів матері та дитини,  центрів соціально-психологічної допомоги,   центрів реабілітації дітей та молоді з функціональними обмеженнями, центрів для ВІЛ-інфікованих дітей та молоді”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ва обласної ради                                                                      В.А.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</w:r>
    </w:p>
    <w:sectPr>
      <w:type w:val="nextPage"/>
      <w:pgSz w:w="11906" w:h="16838"/>
      <w:pgMar w:left="2160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57" w:hanging="0"/>
      <w:jc w:val="both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31:00Z</dcterms:created>
  <dc:creator>n</dc:creator>
  <dc:description/>
  <dc:language>en-US</dc:language>
  <cp:lastModifiedBy>Customer</cp:lastModifiedBy>
  <cp:lastPrinted>2008-05-27T15:13:00Z</cp:lastPrinted>
  <dcterms:modified xsi:type="dcterms:W3CDTF">2008-06-17T07:49:00Z</dcterms:modified>
  <cp:revision>8</cp:revision>
  <dc:subject/>
  <dc:title> </dc:title>
</cp:coreProperties>
</file>