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9806815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  <w:u w:val="single"/>
          <w:lang w:val="uk-UA"/>
        </w:rPr>
        <w:t>.0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lang w:val="uk-UA"/>
        </w:rPr>
        <w:t>.200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8-19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left="4248" w:right="-57" w:hanging="3231"/>
        <w:outlineLvl w:val="0"/>
        <w:rPr>
          <w:lang w:val="uk-UA"/>
        </w:rPr>
      </w:pPr>
      <w:r>
        <w:rPr>
          <w:sz w:val="26"/>
        </w:rPr>
        <w:t>м. Черкаси</w:t>
      </w:r>
      <w:r>
        <w:rPr>
          <w:sz w:val="26"/>
          <w:lang w:val="uk-UA"/>
        </w:rPr>
        <w:t xml:space="preserve">   </w:t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облас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ради від 16.02.2007 №8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рогра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тизації об’єктів обласної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на 2007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ей 43, 60 Закону України «Про місцеве самоврядування в Україні», рішення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Про управління об’єктами обласної комунальної власності (із змінами та доповненнями від 27.04.2007 №10-3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від 31.08.2007 №12-2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, враховуючи звернення обласного комунального підприємства «Черкасиоблкомунсервіс»,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до рішення обласної ради від 16.02.2007 №8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рограму приватизації об’єктів обласної комунальної власності на 2007 рік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підпункті 2 пункту 7 розділу 3 додатка до рішення обласної ради слова: «шляхом приєднання до ПП «Авто-ВІС» виключ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>В. А. Гре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1:07:00Z</dcterms:created>
  <dc:creator>123</dc:creator>
  <dc:description/>
  <dc:language>en-US</dc:language>
  <cp:lastModifiedBy>Customer</cp:lastModifiedBy>
  <cp:lastPrinted>2008-06-09T15:56:00Z</cp:lastPrinted>
  <dcterms:modified xsi:type="dcterms:W3CDTF">2008-06-17T07:44:00Z</dcterms:modified>
  <cp:revision>11</cp:revision>
  <dc:subject/>
  <dc:title> </dc:title>
</cp:coreProperties>
</file>