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789288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8-1</w:t>
      </w:r>
      <w:r>
        <w:rPr>
          <w:sz w:val="28"/>
          <w:szCs w:val="28"/>
          <w:u w:val="single"/>
          <w:lang w:val="uk-UA"/>
        </w:rPr>
        <w:t>8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left="4956" w:right="-57" w:hanging="3801"/>
        <w:outlineLvl w:val="0"/>
        <w:rPr>
          <w:sz w:val="26"/>
          <w:lang w:val="uk-UA"/>
        </w:rPr>
      </w:pP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left="4956" w:right="-57" w:hanging="3801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обласної ради 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3.2008 №16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привати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 на 200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60 Закону України «Про місцеве самоврядування в Україні»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, враховуючи звернення             ТОВ «ВіС Траст» облас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рішення обласної ради від 28.03.2008 №16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приватизації об’єктів обласної комунальної власності на 2008 рік» такі змін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нити пункт 1 розділу ІІІ додатку до рішення обласної ради підпункт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приміщень четвертого поверху, що орендуються ТОВ «ВіС Траст», адміністративної будівлі (м. Черкаси, вул. Смілянська,23), і знаходяться на балансі КП «Управління по експлуатації Будинку рад і об’єктів обласної комунальної влас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чинним законодав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тивно виробничі приміщення Літери «М-І, Н-І, О-І», що орендуються ПП Бібік В.М. (м. Черкаси, вул. Чигиринська, 58), і знаходяться на балансі КП «Управління по експлуатації Будинку рад і об’єктів обласної комунальної власності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чинним законодавств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01:00Z</dcterms:created>
  <dc:creator>123</dc:creator>
  <dc:description/>
  <cp:keywords/>
  <dc:language>en-US</dc:language>
  <cp:lastModifiedBy>user</cp:lastModifiedBy>
  <cp:lastPrinted>2006-04-23T02:19:00Z</cp:lastPrinted>
  <dcterms:modified xsi:type="dcterms:W3CDTF">2008-06-09T13:01:00Z</dcterms:modified>
  <cp:revision>10</cp:revision>
  <dc:subject/>
  <dc:title> </dc:title>
</cp:coreProperties>
</file>