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66162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8-16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, реалізацію та списання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63-р (із змінами від 05.10.2006 №240-р), враховуючи звернення Головного управління охорони здоров’я та медицини катастроф облдержадміністрації, управління капітального будівництва облдержадміністрації, комунального проектно-виробничого архітектурно-планувального підприємства «Облархбюро» Черкаської обласної ради, комунального підприємства «Черкасижитлосервіс» Черкаської обласної ради, комунального підприємства «Черкасиоблкіно», Золотоніського психоневрологічного інтерну, Черкаської обласної лікарні, Смілянської спеціальної загальноосвітньої школи-інтернат Черкаської обласної ради, , комунального підприємства «Смілянська центральна районна аптека №110»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да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 обласної комунальної власності до комунальної власно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Умань, а саме з балансу Черкаського обласного перинатального центру на баланс Уманської міської дитячої лікарні спеціальний препарат «НеоФе» – 20 шт., загальною вартістю 33000,0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каси, а саме з балансу управління капітального будівництва облдержадміністрації на баланс комунального підприємства «Черкаське експлуатаційне лінійне управління автомобільних шляхів» пам’ятник жертвам голодомору 1932-1933 р. р., 2006 року будівництва, загальною вартістю              20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Управління по експлуатації Будинку рад і об’єктів обласної комунальної власності» на баланс комунального проектно-виробничого архітектурно-планувального підприємства «Облархбюро» Черкаської обласної ради частину приміщень адміністративної будівлі, загальною площею 124, 25 кв. м., що знаходяться за адресою: м. Черкаси, вул. Хрещатик, 223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мунального підприємства «Техніка АПК» на баланс комунального підприємства «Черкасижитлосервіс» Черкаської обласної ради адміністративний будинок, крім приміщень, що займає комунальне підприємство «Техніка АПК», що знаходиться за адресою: м. Черкаси, вул. Вернигори, 17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атвердити розподіл, погоджений постійною комісією Черкаської обласної ради з питань охорони здоров’я, материнства та дитинства від 28.03.2008, препаратів інсулінів і виробів медичного призначення по регіонам області, придбаних Черкаською обласною лікарнею за рахунок цільових коштів обласного бюджету 2008 року на виконання Комплексної «Цукровий діабет» загальною вартістю 823171,90 грн. (додаток)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ти дозвіл на реалізацію згідно з чинним законодавством комунальному підприємству «Черкасиоблкіно» автомобіля УАЗ–31512, 1991 року випуску, державний номер 06–87 ЧКБ, шасі №53210/4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, 7592 свідоцтво про реєстрацію САС №066130, первісною вартістю 21300 грн., залишковою (балансовою) вартістю 0 грн., вартістю відповідно до експертної оцінки 10010 грн. 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на списання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ніському психоневрологічному інтернату автомобіля УАЗ–3962, державний номер 82-49 ЧКМ, 1991 року випуску, шасі №112352, інвентарний номер 10510003, двигун №10805914, свідоцтво про реєстрацію №142590, первісною вартістю 14923 грн., залишковою (балансовою) вартістю 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ій обласній лікарн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УАЗ – 3962, державний номер 7819 ЧКП, 1992 року випуску, шасі №0150355, інвентарний номер 10510003, первісною вартістю 15244 грн., залишковою (балансовою) вартістю 0 грн.,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 – 2413, державний номер 1638 ЧКА, 1992 року випуску, шасі №0378695, шасі №0099047, технічний паспорт ВЯ 590210, інвентарний номер 1050024, первісною вартістю 19297 грн., залишковою (балансовою)            вартістю 0 грн.,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З – 2121, державний номер 2571 ЧКА, 1991 року випуску, шасі №ХТА 212100 МО844156, технічний паспорт РКС 303403, інвентарний номер 10510026, первісною вартістю 19354 грн., залишковою (балансовою) вартістю 0 грн.,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ентгенівського «Хиролюкс», інвентарний номер 10471554, заводський номер 1589-1897, 1989 року введення в експлуатацію, первісною вартістю 214756,00 грн., залишковою (балансовою) вартістю 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ілянській спеціальній загальноосвітній школі-інтернат Черкаської обласної ради частини сараю для інвентаря, загальною площею 63,02 кв. м. 1927 року забудови, інвентарний номер 10310008, первісною вартістю 890,0 грн., залишковою (балансовою) вартістю 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ому підприємству «Смілянська центральна районна аптека №110» приміщення аптеки №108 з сараєм, загальною площею 94,4 кв. м., первісною вартістю приміщень 18600 грн., залишковою вартістю 800,0 грн., що знаходиться за адресою: Смілянський район, с. Балаклея, пров. Аптекар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 А. Грес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8-16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паратів інсулінів та виробів медичного призначення по регіонам області, придбаних Черкаською обласною лікарнею за рахунок цільових коштів обласного бюджету 2008 року на виконання Комплекс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„Цукровий діабет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16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4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0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9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3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2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4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52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6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6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8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0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2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65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8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9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65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9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4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полікліні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38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97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СЧ НВК «Фотоприлад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какс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3585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лікарня №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3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5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еркаська міська лікарня №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4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3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Черкаська міська дитяча лікар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3171,9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01:00Z</dcterms:created>
  <dc:creator>123</dc:creator>
  <dc:description/>
  <cp:keywords/>
  <dc:language>en-US</dc:language>
  <cp:lastModifiedBy>user</cp:lastModifiedBy>
  <cp:lastPrinted>2006-04-15T07:19:00Z</cp:lastPrinted>
  <dcterms:modified xsi:type="dcterms:W3CDTF">2008-06-09T13:07:00Z</dcterms:modified>
  <cp:revision>7</cp:revision>
  <dc:subject/>
  <dc:title> </dc:title>
</cp:coreProperties>
</file>