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401683515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ід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06.06.2008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№  18-11/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о   звіт  про  виконання обласного</w:t>
            </w:r>
          </w:p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бюджету за І квартал 200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року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лухавши звіт облдержадміністрації про виконання обласного бюджету за І квартал 2008 року, враховуючи висновок постійної комісії обласної ради з питань планування, бюджету і фінансів від 3 червня 2008 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до обласного бюджету надійшло </w:t>
      </w:r>
      <w:r>
        <w:rPr>
          <w:sz w:val="28"/>
          <w:szCs w:val="28"/>
          <w:lang w:val="en-US"/>
        </w:rPr>
        <w:t>240 41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тис. грн. доходів, з них: до загального фонду –  2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459,9 тис. грн., або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 xml:space="preserve">,8 </w:t>
      </w:r>
      <w:r>
        <w:rPr>
          <w:sz w:val="28"/>
          <w:szCs w:val="28"/>
          <w:lang w:val="uk-UA"/>
        </w:rPr>
        <w:t>відс. до затвердженого розписом на звітний період  з урахуванням внесених змін, спеціального фонду –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59,2 тис.грн. (21,6 відс. до затверджених розписом річних призначень з урахуванням внесених змін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31,0</w:t>
      </w:r>
      <w:r>
        <w:rPr>
          <w:bCs/>
          <w:sz w:val="28"/>
          <w:szCs w:val="28"/>
          <w:lang w:val="uk-UA"/>
        </w:rPr>
        <w:t xml:space="preserve"> тис. грн.;</w:t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959,2 </w:t>
      </w:r>
      <w:r>
        <w:rPr>
          <w:bCs/>
          <w:sz w:val="28"/>
          <w:szCs w:val="28"/>
          <w:lang w:val="uk-UA"/>
        </w:rPr>
        <w:t>тис. грн.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вирівнювання з державного бюджету – 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54,2 тис. грн.;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субвенції з державного бюджету –  1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64,7 тис.грн., з них на:</w:t>
      </w:r>
    </w:p>
    <w:p>
      <w:pPr>
        <w:pStyle w:val="TextBodyIndent"/>
        <w:spacing w:lineRule="auto" w:line="240"/>
        <w:ind w:firstLine="567"/>
        <w:jc w:val="both"/>
        <w:rPr/>
      </w:pPr>
      <w:bookmarkStart w:id="0" w:name="OLE_LINK1"/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 - інвалідам та тимчасової державної допомоги дітям</w:t>
      </w:r>
      <w:bookmarkEnd w:id="0"/>
      <w:r>
        <w:rPr>
          <w:sz w:val="28"/>
          <w:szCs w:val="28"/>
          <w:lang w:val="uk-UA"/>
        </w:rPr>
        <w:t xml:space="preserve"> –</w:t>
        <w:br/>
        <w:t>69 238,7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– 3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82,3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 та компенсацію за пільговий проїзд окремих категорій громадян – 5 867,9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653,0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плат, визначених Законом України „Про реструктуризацію заборгованості з виплат, передбачених статтею 57 Закону України „Про освіту” педагогічним, науково – педагогічним та іншим категоріям працівників навчальних закладів” – 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0,2 тис.грн.;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иплату державної соціальної допомоги на дітей – сиріт та дітей, позбавлених батьківського піклування, грошового забезпечення батькам – 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 – 955,4 тис.грн.;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– 147,2 тис.грн.;</w:t>
      </w:r>
    </w:p>
    <w:p>
      <w:pPr>
        <w:pStyle w:val="Normal"/>
        <w:autoSpaceDE w:val="true"/>
        <w:spacing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Інші субвенції з місцевих бюджетів </w:t>
      </w:r>
      <w:r>
        <w:rPr>
          <w:iCs/>
          <w:sz w:val="28"/>
          <w:szCs w:val="28"/>
        </w:rPr>
        <w:t xml:space="preserve">області </w:t>
      </w:r>
      <w:r>
        <w:rPr>
          <w:iCs/>
          <w:sz w:val="28"/>
          <w:szCs w:val="28"/>
          <w:lang w:val="uk-UA"/>
        </w:rPr>
        <w:t>по загальному фонду –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lang w:val="uk-UA"/>
        </w:rPr>
        <w:t>10</w:t>
      </w:r>
      <w:r>
        <w:rPr>
          <w:iCs/>
          <w:sz w:val="28"/>
          <w:szCs w:val="28"/>
        </w:rPr>
        <w:t>,0</w:t>
      </w:r>
      <w:r>
        <w:rPr>
          <w:iCs/>
          <w:sz w:val="28"/>
          <w:szCs w:val="28"/>
          <w:lang w:val="uk-UA"/>
        </w:rPr>
        <w:t xml:space="preserve"> тис.грн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обласного бюджету проведені у сумі 204 851,2 тис.грн., у тому числі: по загальному фонду – 198 768,6 тис.грн., спеціальному –</w:t>
        <w:br/>
        <w:t>6 082,6 тис.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розвитку –  29,0 тис.грн. (внески у статутні фонди суб’єктів підприємницької діяльн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цільового фонду обласної ради –  8,5  тис.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за рахунок власних надходжень бюджетних установ – 6 045,1 тис.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 протягом звітного періоду з обласного бюджету перераховано субвенцій у сумі 118 464,1 тис.грн., у тому числі: за рахунок субвенцій з державного бюджету – 116 920,0 тис.грн., за рахунок коштів обласного бюджету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 xml:space="preserve">субвенцій на утримання об’єктів спільного користування чи ліквідацію негативних наслідків діяльності об’єктів спільного користування – 687,3 тис.грн., інших субвенцій місцевим бюджетам – </w:t>
        <w:br/>
        <w:t>856,7 тис.грн.;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за рахунок загального фонду обласного бюджету надано пільгових довгострокових кредитів індивідуальним сільським забудовникам – 91,8 тис.грн. Повернуто до загального фонду обласного бюджету кредитів, наданих у минулі роки для кредитування громадян на будівництво (реконструкцію) та придбання житла, у сумі 23,5 тис.грн., </w:t>
        <w:br/>
        <w:t>спеціального – 12,6 тис.грн.  До спеціального фонду обласного бюджету повернуто коштів, наданих для кредитування індивідуальних сільських забудовників у сумі  10,9 тис.грн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 обласної державної адміністрації про виконання обласного бюджету за  І квартал 2008 року: загального фонду по доходах у сумі 2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59,9 тис.грн., по видатках – 1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68,6 тис.грн., кредитуванню –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68,3 тис.грн., з перевищенням  доходів над видатками (профіцитом) у сумі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23,0 тис.грн.; спеціального фонду по доходах у сумі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59,2 тис.грн., по видатках –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82,6 тис.грн., кредитуванню – - („мінус”) 23,5 тис.грн., з перевищенням доходів над видатками (профіцитом) у сумі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00,1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 xml:space="preserve">          </w:t>
        <w:tab/>
        <w:tab/>
        <w:t xml:space="preserve">         В.А.Гре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9:00Z</dcterms:created>
  <dc:creator/>
  <dc:description/>
  <dc:language>en-US</dc:language>
  <cp:lastModifiedBy>MityukTS23</cp:lastModifiedBy>
  <cp:lastPrinted>2008-06-09T14:37:00Z</cp:lastPrinted>
  <dcterms:modified xsi:type="dcterms:W3CDTF">2008-06-09T11:41:00Z</dcterms:modified>
  <cp:revision>13</cp:revision>
  <dc:subject/>
  <dc:title>Начальник фінансового управління                                       В</dc:title>
</cp:coreProperties>
</file>