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531323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>від 06.06.2008  № 18-10/У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  <w:r>
        <w:rPr>
          <w:sz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4494" w:hanging="0"/>
        <w:rPr/>
      </w:pPr>
      <w:r>
        <w:rPr>
          <w:sz w:val="28"/>
        </w:rPr>
        <w:t>Про внесення змін до Програми економічного і соціального розвитку Черкаської області на 2008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9 Закону України «Про місцеве самоврядування в Україні», у зв’язку зі зміною вартості послуг, що надаються Головним управлінням статистики у області, обласн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 Програми економічного і соціального розвитку області на 2008 рік, затвердженої рішенням обласної ради від 21.12.2007 №14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розділі  «Фінансування методологічного забезпечення виконання програми економічного і соціального розвитку Черкаської області на 2008 рік» цифри і слова «3,0 тис. грн.» замінити цифрами і словами «6,0 тис. грн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ідрозділ “Ресурсне забезпечення програми економічного і соціального розвитку області”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класти у такій редакції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1260"/>
        <w:gridCol w:w="1994"/>
        <w:gridCol w:w="3822"/>
      </w:tblGrid>
      <w:tr>
        <w:trPr/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3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УРСНЕ ЗАБЕЗПЕЧЕННЯ ПРОГРАМИ ЕКОНОМІЧНОГО І СОЦІАЛЬНОГО РОЗВИТКУ ОБЛАСТІ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ий моніторинг показників соціально-економічного розвитку області в розрізі міст та райо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2008 рі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38" w:right="2" w:hanging="0"/>
              <w:jc w:val="center"/>
              <w:rPr/>
            </w:pPr>
            <w:r>
              <w:rPr>
                <w:sz w:val="27"/>
                <w:szCs w:val="27"/>
              </w:rPr>
              <w:t>Головне управління економіки, структурні підрозділи облдержадмі- ністрації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мання додаткової статистичної інформації, яка не включена до Плану державних статистичних спостережень, для інформування робочих органів обласної ради, керівників облдеражадмінстрації. Передбачити на ці цілі з обласного бюджету кошти в сумі 6,0 тис. грн.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240" w:after="60"/>
        <w:rPr/>
      </w:pPr>
      <w:r>
        <w:rPr>
          <w:b w:val="false"/>
          <w:i w:val="false"/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В.А. Гресь</w:t>
      </w:r>
    </w:p>
    <w:sectPr>
      <w:type w:val="nextPage"/>
      <w:pgSz w:w="11906" w:h="16838"/>
      <w:pgMar w:left="1418" w:right="99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WW">
    <w:name w:val="WW-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4:00Z</dcterms:created>
  <dc:creator>1</dc:creator>
  <dc:description/>
  <dc:language>en-US</dc:language>
  <cp:lastModifiedBy>Customer</cp:lastModifiedBy>
  <cp:lastPrinted>2008-05-28T10:28:00Z</cp:lastPrinted>
  <dcterms:modified xsi:type="dcterms:W3CDTF">2008-06-13T06:13:00Z</dcterms:modified>
  <cp:revision>7</cp:revision>
  <dc:subject/>
  <dc:title> </dc:title>
</cp:coreProperties>
</file>