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5029666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03.200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-35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i/>
          <w:sz w:val="28"/>
          <w:szCs w:val="28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. Черкаси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звернення депут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каської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рховної Рад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ласна рада    в и р і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ернення депутатів Черкаської обласної ради  до Верховної Ради України  схвалити  (додає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до рішення обласн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від </w:t>
      </w:r>
      <w:r>
        <w:rPr>
          <w:sz w:val="28"/>
          <w:szCs w:val="28"/>
          <w:u w:val="single"/>
        </w:rPr>
        <w:t>28.03.200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-35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 Е Р Н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Черкаської облас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Верховної Ради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поліпшення соціального захисту ветеранів війни та праці, інвалідів, малозабезпечених верств населення, створення необхідних умов для їх повноцінного життя депутати Черкаської обласної ради звертаються до Верховної Ради України з проханням переглянути відповідні пункти розділів ІІ та ІІІ Закону України "Про Державний бюджет України на 2008 рік та про внесення змін до деяких законодавчих актів України", відповідно до яких з 1 травня 2008 року пільги окремим категоріям громадян надаватимуться з урахуванням середньомісячного сукупного доходу сім'ї за попередніх шість місяців у порядку, встановленому Кабінетом Міністрів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хвалено на шістнадцятій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Черкаської  обласної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8 березня 2008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1:00Z</dcterms:created>
  <dc:creator>1</dc:creator>
  <dc:description/>
  <dc:language>en-US</dc:language>
  <cp:lastModifiedBy>Customer</cp:lastModifiedBy>
  <dcterms:modified xsi:type="dcterms:W3CDTF">2008-04-07T07:01:00Z</dcterms:modified>
  <cp:revision>2</cp:revision>
  <dc:subject/>
  <dc:title> </dc:title>
</cp:coreProperties>
</file>