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137175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3.2008</w:t>
      </w:r>
      <w:r>
        <w:rPr>
          <w:sz w:val="26"/>
        </w:rPr>
        <w:t xml:space="preserve">  № </w:t>
      </w:r>
      <w:r>
        <w:rPr>
          <w:sz w:val="26"/>
          <w:u w:val="single"/>
        </w:rPr>
        <w:t>16-</w:t>
      </w:r>
      <w:r>
        <w:rPr>
          <w:sz w:val="26"/>
          <w:u w:val="single"/>
          <w:lang w:val="ru-RU"/>
        </w:rPr>
        <w:t>3</w:t>
      </w:r>
      <w:r>
        <w:rPr>
          <w:sz w:val="26"/>
          <w:u w:val="single"/>
        </w:rPr>
        <w:t>4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 погодження  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ведення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 "Лойд-С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8, 123 Земельного кодексу України та пункту 21 статті 43 Закону України "Про місцеве самоврядування в Україні", розглянувши    проект    відведення    земельної    ділянки    юридичній</w:t>
        <w:tab/>
        <w:t xml:space="preserve"> особі, враховуючи позитивні висновки землекористувача, відповідних служб, органів   місцевого   самоврядування   та   виконавчої   влади,   обласна 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висновок стосовно погодження проекту землеустрою щодо відведення земельної ділянки приватному підприємству "Лойд-СТ" під розміщення автостоянки для обслуговування автотуристів за рахунок земель державної власності (резервного фонду), що в адмінмежах Собківської сільської ради Уманського району площею 0,3532 га (землі сільсько-господарського призначення – рілля) за межами населених пунктів у короткострокову оренду на 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иконанням цього рішення покласти на начальника Головного управління земельних ресурсів у Черкаській області Біл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8:00Z</dcterms:created>
  <dc:creator>1</dc:creator>
  <dc:description/>
  <cp:keywords/>
  <dc:language>en-US</dc:language>
  <cp:lastModifiedBy>1</cp:lastModifiedBy>
  <cp:lastPrinted>2008-04-01T10:27:00Z</cp:lastPrinted>
  <dcterms:modified xsi:type="dcterms:W3CDTF">2008-04-01T06:27:00Z</dcterms:modified>
  <cp:revision>1</cp:revision>
  <dc:subject/>
  <dc:title> </dc:title>
</cp:coreProperties>
</file>