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8712136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3.2008</w:t>
      </w:r>
      <w:r>
        <w:rPr>
          <w:sz w:val="26"/>
        </w:rPr>
        <w:t xml:space="preserve">  № </w:t>
      </w:r>
      <w:r>
        <w:rPr>
          <w:sz w:val="26"/>
          <w:u w:val="single"/>
        </w:rPr>
        <w:t>16-</w:t>
      </w:r>
      <w:r>
        <w:rPr>
          <w:sz w:val="26"/>
          <w:u w:val="single"/>
          <w:lang w:val="en-US"/>
        </w:rPr>
        <w:t>3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створення тимчасов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ної </w:t>
      </w:r>
    </w:p>
    <w:p>
      <w:pPr>
        <w:pStyle w:val="Normal"/>
        <w:rPr/>
      </w:pP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еревір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икорист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шті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рограмі </w:t>
      </w:r>
    </w:p>
    <w:p>
      <w:pPr>
        <w:pStyle w:val="Normal"/>
        <w:rPr/>
      </w:pPr>
      <w:r>
        <w:rPr>
          <w:sz w:val="28"/>
          <w:szCs w:val="28"/>
        </w:rPr>
        <w:t>"Зол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ід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кащини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43, 48 Закону України "Про місцеве самоврядування в Україні" та на виконання рішення Черкаської обласної ради від 31.08.2007 № 12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творити тимчасову контрольну комісію по перевірці використання бюджетних коштів по програмі "Золота підкова Черкащини" в с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хомиров Володимир Олександрович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голова коміс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ейко Петро Григоро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шієк Михайло Григ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сенко Володимир Дми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чаренко Станіслав Анатол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єнко Віктор Григ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Юрій Олегович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ам місцевого самоврядування, структурним підрозділам облдержадміністрації, територіальним органам міністерств, інших центральних органів виконавчої влади в області, керівникам  бюджетних установ сприяти діяльності комісії, своєчасно надавати необхідну інформ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віт та пропозиції по підсумках роботи комісії заслухати на черговій сесії обласної ради у червні 200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В.А. Гресь 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21:00Z</dcterms:created>
  <dc:creator>1</dc:creator>
  <dc:description/>
  <cp:keywords/>
  <dc:language>en-US</dc:language>
  <cp:lastModifiedBy>1</cp:lastModifiedBy>
  <cp:lastPrinted>2008-03-31T14:38:00Z</cp:lastPrinted>
  <dcterms:modified xsi:type="dcterms:W3CDTF">2008-03-31T10:39:00Z</dcterms:modified>
  <cp:revision>7</cp:revision>
  <dc:subject/>
  <dc:title> </dc:title>
</cp:coreProperties>
</file>