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873628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-29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кти 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з метою виконання обласної програми забезпечення житлом працівників бюджетних установ комунальної власності на 2006-2025 роки, обласна рада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еконструкцію гуртожитків з розширенням житлових площ та зміною їх статусу, що перебувають на балансі комунального підприємства „Черкасижитлосервіс” Черкаської обласної ради і знаходяться за адресою: вул. Луначарського 17/1, вул. Вернигори, 15, бул. Шевченка, 276, житлового будинку для малих сімей по вул. Руднева, 16/2, та гуртожитку, що перебуває на балансі обласного комунального підприємства „Техніка АПК” за адресою: м. Черкаси, вул. Вернигори, 17 з залученням інвестора на конкурсних засадах і подальшим оформленням власності частки інвестор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2. Доручити Головним управлінням обласної державної адміністрації: освіти і науки, охорони здоров’я та медицини катастроф, праці та соціального захисту населення, у справах молоді та спорту, житлово – комунального господарства підготувати та подати обласній раді пропозиції щодо проведення реконструкції об’єктів облас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фінансовому управлінню облдержадміністрації при формуванні обласного бюджету передбачити асигнування на виконання реконструкції гуртожитків, виходячи з реальних можливостей бюдж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комісію обласної ради з питань приватизації, власності, підприємс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2:00Z</dcterms:created>
  <dc:creator>Карпенко Яніна</dc:creator>
  <dc:description/>
  <cp:keywords/>
  <dc:language>en-US</dc:language>
  <cp:lastModifiedBy>Света Тищенко</cp:lastModifiedBy>
  <cp:lastPrinted>2006-02-16T06:47:00Z</cp:lastPrinted>
  <dcterms:modified xsi:type="dcterms:W3CDTF">2008-03-31T14:22:00Z</dcterms:modified>
  <cp:revision>2</cp:revision>
  <dc:subject/>
  <dc:title> </dc:title>
</cp:coreProperties>
</file>