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665377292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8.03.200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6-28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  <w:lang w:val="uk-UA"/>
        </w:rPr>
      </w:pPr>
      <w:r>
        <w:rPr>
          <w:sz w:val="26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  <w:r>
        <w:rPr>
          <w:sz w:val="26"/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ліквідацію об’єкта обла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„Про місцеве самоврядування в Україні”, „Про державну реєстрацію юридичних осіб та фізичних осіб-підприємців”, підпункту 5.1.3. пункту 5.1 розділу 5 договору купівлі-продажу обласного комунального майна від 17.09.2007 ВЕХ № 947276     обласна рада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діяльність державного підприємства „Госпрозрахункове ремонтно-будівельне управління №1” шляхом його ліквідації, що знаходиться за адресою: м. Черкаси, проспект Хіміків, 8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майном обласної комунальної власності виконавчого апарату обласної ради здійснити передбачені чинним законодавством заходи стосовно здійснення процедури ліквідації підприєм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>В.А. Гре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52:00Z</dcterms:created>
  <dc:creator>Карпенко Яніна</dc:creator>
  <dc:description/>
  <dc:language>en-US</dc:language>
  <cp:lastModifiedBy>Customer</cp:lastModifiedBy>
  <cp:lastPrinted>2006-02-16T06:22:00Z</cp:lastPrinted>
  <dcterms:modified xsi:type="dcterms:W3CDTF">2008-04-03T07:14:00Z</dcterms:modified>
  <cp:revision>6</cp:revision>
  <dc:subject/>
  <dc:title> </dc:title>
</cp:coreProperties>
</file>