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7080304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.03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6-2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, списання та реал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обласної комуналь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рішення обласної ради від 10.11.2006 №5-1/У «Про управління об’єктами обласної комунальної власності» (із змінами та доповненнями від 27.04.2007 № 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«12-26/У), Положення про порядок відчуження основних засобів, що є обласною комунальною власністю, затвердженого розпорядженням голови обласної ради від 05.05.2003 №63-р  (із змінами від 05.10.2006 №240-р), враховуючи звернення Головного управління охорони здоров’я та медицини катастроф облдержадміністрації, управління капітального будівництва облдержадміністрації, комунального підприємства «Управління по експлуатації Будинку рад і об’єктів обласної комунальної власності», відкритого акціонерного товариства «Кам’янський завод продтоварів», комунального підприємства «Житлово-експлуатаційна дільниця» мікрорайону Дахнівський, Шевченківської спеціалізованої загальноосвітньої школи-інтернат з поглибленим вивченням предметів гуманітарно-естетичного профілю Черкаської обласної ради, комунального підприємства «Черкаське обласне об’єднане бюро технічної інвентаризації», Черкаського пансіонату ветеранів війни та праці, Черкаської обласної лікарні, Черкаського обласного Центру еколого-натуралістичної творчості учнівської молоді, малої академії наук учнівської молоді, комунального підприємства «Драбівська центральна районна аптека №11 Черкаської обласної ради», комунального підприємства «Аптека 200», Черкаського обласного дитячого санаторію «Руська Поляна», комунального підприємства «АТП Черкаської обласної ради», обласного комунального підприємства «Облпаливо», Городищенського комунального поліграфічного підприємства, Корсунь-Шевченківської спеціальної загальноосвітньої школи – інтернат, комунального підприємства «Христинівська центральна районна аптека №84», комунального підприємства «Черкаська центральна районна аптека №5 Черкаської обласної ради», обласної філармонії, комунального підприємства «Черкасиоблкіно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а рада   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 обласної комунальної власності до комунальної власності:</w:t>
      </w:r>
    </w:p>
    <w:p>
      <w:pPr>
        <w:pStyle w:val="Normal"/>
        <w:jc w:val="both"/>
        <w:rPr>
          <w:color w:val="7030A0"/>
          <w:sz w:val="16"/>
          <w:szCs w:val="16"/>
          <w:lang w:val="uk-UA"/>
        </w:rPr>
      </w:pPr>
      <w:r>
        <w:rPr>
          <w:color w:val="7030A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одищенської, Драбівської, Жашківської, Звенигородської, Золотоніської, Корсунь – Шевченківської, Канівської, Кам’янської, Катеринопільської, Маньківської, Монастирищенської, Лисянської, Смілянської, Тальнівської, Уманської, Христинівської, Черкаської, Чорнобаївської, Чигиринської, Шполянської районних рад, Смілянської, Уманської, Черкаської міських рад та Юрківської сільської ради Уманського району, а саме з балансу Черкаської обласної лікарні на баланс лікувальним установам області медичне обладнання, загальною вартістю 1 015 972,00грн., згідно з переліком (додаток 1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з балан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.1. управління капітального будівництва облдержадміністрації до комунальної влас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та Городище, незавершене будівництво «Реконструкція під’їзної дороги в урочищі «Кочержина гора» Городищенського району», вартістю 80000,00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та Тальне незавершене будівництво (ремонт каналізаційного колектора очисних споруд), за адресою: м. Тальне, вул. Суворова, вартістю 20000,00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2. на баланс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вченківської спеціалізованої загальноосвітньої школи-інтернат з поглибленим вивченням предметів гуманітарно-естетичного профілю Черкаської облас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незавершене будівництво 4-х квартирного житлового будинку, за адресою: Звенигородський район, с. Шевченкове, вул. Шевченка, 82, вартістю 66923,21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омунального підприємства «Управління по експлуатації Будинку рад і об’єктів обласної комунальної власності» трансформатори силові                       ТМ-630/10-У-1– 2 шт. з камерами КСО-386 – 2 шт., загальною первісною вартістю 86784,0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3. комунального підприємства «Житлово-експлуатаційна дільниця» мікрорайону Дахнівський на баланс комунального підприємства „Черкасижитлосервіс” Черкаської обласної ради службові квартири первісною вартістю 169717,41 грн., залишковою (балансовою) вартістю 98661,71 грн. згідно з переліком (додаток 2) та обладнання первісною вартістю 22085,51 грн., залишковою (балансовою) вартістю 19838,53 грн. згідно з переліком (додаток 3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„Управління по експлуатації Будинку рад і об’єктів обласної комунальної власності” на баланс комунального підприємства „Черкаське обласне об’єднане бюро технічної інвентаризації” частину будівлі Городищенського комунального поліграфічного підприємства » (1-2, 1-3, 1-5,      1-5а, 1-14, 1-15, 1-16, 1-17, 1-18 та частини 1-11, 1-12, 1-13) загальною  площею   213,8 кв. м., за адресою: м. Городище, провулок Глінки, 2/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пансіонату ветеранів війни та праці на баланс Чеховського психоневрологічного інтернату трактора ХТЗ – 2511, державний номер 108-76 МН, 1999 року випуску, двигун 34380, свідоцтво про реєстрацію АБ №008948 первісною вартістю 22581,00 грн., залишковою (балансовою) вартістю 0 грн., напівпричепа до нього ПЛК-3, 1998 року випуску, первісною вартістю          4729,00 грн., залишковою (балансовою) вартістю 0 грн. та зчіпки первісною вартістю 907,00 грн., залишковою (балансовою) вартістю 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3. Передати з обласної комунальної власності до комунальної власності міста Кам'янка, об’єкт соціальної сфери, який не увійшов до статутного фонду господарського товариства, створеного під час приватизації, а саме з балансу відкритого акціонерного товариства «Кам’янський завод продтоварів» незавершене будівництво житлового будинку за адресою: м. Кам’янка,              вул. І. Франка, 2, вартістю 54600,0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и дозвіл на списа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Черкаській обласній лікар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лонки, 1953 року введення в експлуатацію, інвентарний номер 1033001, первісною вартістю 399,00 грн., залишковою (балансовою) вартістю 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анції КСС – 2 (автоматичне регулювання подачі та розприділення кисню в лікарні), 1989 року введення в експлуатацію, інвентарний номер 10330022, первісною вартістю 79,00 грн., залишковою (балансовою) вартістю 0 грн.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плекта ЦСР – 1 (стаціонарна вакуумна установка), 1989 року введення в експлуатацію, інвентарний номер 10330023, первісною вартістю 326,00 грн., залишковою (балансовою) вартістю 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каському обласному Центру еколого-натуралістичної творчості учнівської молоді, малої академії наук учнівської молоді автобуса ПАЗ – 672, 1968 року випуску, шасі №7413880, двигун №2124008, державний номер             03-68 ЧКО, технічний паспорт №290046, інвентарний номер 10510002, первісною вартістю 5550,00 грн., залишковою (балансовою) вартістю 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ому підприємству «Драбівська центральна районна аптека №11 Черкаської обласної ради» автомобіля ВАЗ – 2121 «Нива», 1991 року випуску, шасі №0866774, двигун №1836804, державний номер 12-00 ЧКА, інвентарний номер 34, первісною вартістю 15835,19 грн., залишковою (балансовою)      вартістю   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ому підприємству «Аптека 200» меблі аптечного кіоску, 2004 року випуску, інвентарний номер 189, первісною вартістю 4650,00 грн., залишковою (балансовою) вартістю 1716,88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му обласному дитячому санаторію «Руська Поляна» теплиці – оранжереї, 1951 року введення в експлуатацію, інвентарний номер 10330001, первісною вартістю 4258,00 грн., залишковою (балансовою) вартістю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АТП Черкаської обласної ради» автомобіля ГАЗ – 2401, 1981 року випуску, кузов №1315278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ий номер 333-18 МЕ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ий паспорт РКС №243634, інвентарний номер 70000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вісною вартіст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877,00 грн., залишковою (балансовою) вартістю 0 грн.;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му комунальному підприємству «Облпаливо» заправок та ємкостей паливно – мастильних матеріалів згідно з переліком (додаток 4)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ищенському комунальному поліграфічному підприємст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шини друкарської Домінант 724, інвентарний номер 008, 1983 року введення в експлуатацію, первісною вартістю 59580, 00 грн., залишковою (балансовою) вартістю 1407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потайпера – 2 шт., інвентарні номери 021, 022, 1988 року введення в експлуатацію, первісною вартістю 15940,00 грн., кожний, залишковою (балансовою) вартістю 808,50 грн., кож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торепродукторне обладнання ФВД-40, інвентарний номер 013, 1985 року введення в експлуатацію, первісною вартістю 16909,00 грн., залишковою (балансовою) вартістю 542,0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сунь-Шевченківській спеціальній загальноосвітній школі-інтернат І-ІІІ ступенів Черкаської обласної ради теплиці, інвентарний номер 00111015, 1991 року введення в експлуатацію, первісною вартістю 1792,00 грн., залишковою (балансовою) вартістю 442,00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Дати дозвіл на реалізацію згідно з чинним законодавством: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„Христинівська центральна районна аптека №84” автомобіля ВАЗ – 3962, 1999 року випуску, двигун №417800Х0209669, кузов №ХТТ220606Х0010081, державний номер 1848 РКА, залишковою (балансовою) вартістю 2632,00 грн. вартістю відповідно до експертної оцінки 9240,00 грн., в т. ч. ПДВ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Черкаська центральна районна аптека №5 Черкаської обласної ради» автомобіля ВАЗ 21093, 2002 року випуску, та          автомагнітоли, 1998 року введення в експлуатацію, кузов   №ХТА21093023271433, державний номер 00880 МЕ, залишковою (балансовою) вартістю 7258,23 грн., вартістю відповідно до експертної оцінки 21115,78 грн.      в т. ч. ПДВ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ласній філармон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обіля ГАЗ – 5204, 1957 року випуску, двигун №004509, кузов б/н, державний номер 1553 ЧКП, технічний паспорт РКС 189584, залишковою (балансовою) вартістю 60,37 грн. вартістю відповідно до експертної оцінки  1273,00 грн. в т. ч. ПД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УАЗ – 3303 «Кубанець», 1990 року випуску, двигун №90704830, кузов ХТТ № 3303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0064333, державний номер 5677 ЧКП, технічний паспорт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КС 188518, залишковою (балансовою) вартістю 696,99 грн. вартістю відповідно до експертної оцінки 3405,72 грн. в т. ч. ПД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А</w:t>
      </w:r>
      <w:r>
        <w:rPr>
          <w:sz w:val="28"/>
          <w:szCs w:val="28"/>
          <w:lang w:val="en-US"/>
        </w:rPr>
        <w:t>UDI</w:t>
      </w:r>
      <w:r>
        <w:rPr>
          <w:sz w:val="28"/>
          <w:szCs w:val="28"/>
          <w:lang w:val="uk-UA"/>
        </w:rPr>
        <w:t xml:space="preserve"> – 200, 1984 року випуску, двигун №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  <w:lang w:val="uk-UA"/>
        </w:rPr>
        <w:t>809175, кузов №</w:t>
      </w:r>
      <w:r>
        <w:rPr>
          <w:sz w:val="28"/>
          <w:szCs w:val="28"/>
          <w:lang w:val="en-US"/>
        </w:rPr>
        <w:t>WAUZZZ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  <w:lang w:val="en-US"/>
        </w:rPr>
        <w:t>ZEN</w:t>
      </w:r>
      <w:r>
        <w:rPr>
          <w:sz w:val="28"/>
          <w:szCs w:val="28"/>
          <w:lang w:val="uk-UA"/>
        </w:rPr>
        <w:t xml:space="preserve">161751, державний номер 555-38 МЕ, технічний паспорт РКС 188210, залишковою (балансовою) вартістю </w:t>
      </w:r>
      <w:r>
        <w:rPr>
          <w:sz w:val="28"/>
          <w:szCs w:val="28"/>
        </w:rPr>
        <w:t>25594.00</w:t>
      </w:r>
      <w:r>
        <w:rPr>
          <w:sz w:val="28"/>
          <w:szCs w:val="28"/>
          <w:lang w:val="uk-UA"/>
        </w:rPr>
        <w:t xml:space="preserve"> грн. вартістю відповідно до експертної оцінки 18458,40 грн. в т. ч. ПДВ;</w:t>
      </w:r>
    </w:p>
    <w:p>
      <w:pPr>
        <w:pStyle w:val="Normal"/>
        <w:ind w:firstLine="708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Черкасиоблкіно» автомобіля ГАЗ 53А, 1988 року випуск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игун №0048691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сі №1170472, кузов №3847, державний номер 0612 ЧКП, інвентарний номер 2001, залишковою вартістю 0 грн., вартістю відповідно до експертної оцінки 7490,00 грн. в т. ч. ПДВ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ому підприємства «Управління по експлуатації Будинку рад і об’єктів обласної комунальної власності» трансформаторів силових                   ТМ-630/10-У-1 – 2 шт. з камерами КСО-386 – 2 шт. 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му обласному комунальному підприємству «Облпаливо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ЗІЛ ММЗ 4502, 1991 року випуску, державний номер                 79-81 ЧКМ, двигун №783088, шасі №3116973, залишковою (балансовою) вартістю 621,44 грн., що експлуатується на Канівському паливному скла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ЗІЛ ММЗ 4502, 1992 року випуску, державний номер 006-07 МЕ, двигун №067209, шасі 3327769, залишковою (балансовою) вартістю 974,35 грн., що експлуатується на Чорнобаївському паливному скла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ЗІЛ ММЗ 4502, 1992 року випуску, державний номер 15-72 ЧКР, двигун №944672, шасі №3210258, залишковою (балансовою) вартістю 988,00 грн., що експлуатується на Золотоніському паливному скла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ІЖ-271501, 1994 року випуску, державний номер 04-51 ВСР, двигун б/н, шасі 0553805, 1994 року випуску, залишковою (балансовою) вартістю 581,02 грн., що експлуатується на Черкаському паливному скла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автобус Десна -2м на УАЗ -3303, 1994 року випуску, державний номер 91-54 ЧКМ, двигун №40106316, шасі 246238, залишковою (балансовою) вартістю 328,50 грн., що експлуатується на Черкаському паливному скла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 ВАЗ -21099, 1995 року випуску, державний номер 07-58 РСА, двигун №1825640, шасі №1802509, залишковою (балансовою) вартістю 1933,43 грн., що експлуатується на Черкаському паливному скла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кроавтобус Десна -2м на УАЗ-3303, 1994 року випуску, державний номер 05-65 РК, двигун 7059579, шасі №330300, залишковою (балансовою) вартістю 1935,24 грн., що експлуатується на Черкаському паливному скла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ь ЗАЗ -1102, 1993 року випуску, державний номер 09-75 РКЛ, двигун №0126577, шасі №0113829, залишковою (балансовою) вартістю          271,04 грн., що експлуатується на Черкаському паливному скла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кроавтобус РАФ- 22031, 1991 року випуску, державний номер 072-33 МЕ, двигун б/н, шасі №214094, залишковою (балансовою) вартістю 108,41 грн., що експлуатується на Маньківському паливному скл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ракторний навантажувач ТО-30, 1992 року випуску, державний номер     194-07 МН, двигун №695812, шасі б/н, залишковою (балансовою) вартістю 2225,34 грн., що експлуатується на Городищенському паливному скла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ракторний навантажувач ТО-30, 1991 року випуску, державний номер     138-50 МН, двигун б/н, шасі б/н, залишковою (балансовою) вартістю 313,97 грн., що експлуатується на Канівському паливному складі;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акторний навантажувач Т-156, 1995 року випуску, державний номер    194-11 МН, двигун №181513, шасі б/н, залишковою (балансовою) вартістю 1887,01 грн., що експлуатується на Лисянському паливному скл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en-US"/>
        </w:rPr>
        <w:t>28.03.200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-2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го обладнання, що передається з балансу Черкаської обласної лікар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лікувальним установам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8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96"/>
        <w:gridCol w:w="2193"/>
        <w:gridCol w:w="3600"/>
        <w:gridCol w:w="846"/>
        <w:gridCol w:w="1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якої власності передаєтьс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обладна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лікуваль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медичного обладнанн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ищен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ищенська районне територіальне медичне об’єд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роскоп бінокуляр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,00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 фетальний РС 14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 000,00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ка для фототерапії ВІШРОТ МОДЕЛЬ 006-ВР – (Бразилі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600,00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рабів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рабівська централь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онітор фетальний РС 1400</w:t>
            </w:r>
          </w:p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 000,00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шків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ашківська централь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ікроскоп бінокулярний</w:t>
            </w:r>
          </w:p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,00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нигород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енигородська централь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роскоп бінокуляр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,00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Інкубатор модель С – 186 – Т8\Т8</w:t>
            </w:r>
          </w:p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лотоні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лотоніська централь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мпа для фототерапії новонароджених</w:t>
            </w:r>
          </w:p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650,00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сунь – Шевченків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сунь – Шевченків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роскоп бінокуляр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,00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Лампа для фототерапії новонароджених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650,00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нів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ів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роскоп бінокуляр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,00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м’ян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’ян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кардіограф ЮКАРД – 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роскоп бінокуляр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,0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опіль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Електрокардіограф ЮКАРД – 1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ян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ян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Електрокардіограф ЮКАРД – 1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ьків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ьків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кардіограф ЮКАРД – 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роскоп бінокуляр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,00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астирищен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роскоп бінокуляр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,00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ілян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лян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 фетальний РС 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 000,00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льнів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льнів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кардіограф ЮКАРД – 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роскоп бінокуляр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,00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ман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ан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Мікроскоп бінокуляр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ків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а рада Уманського район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ків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а амбулатор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истинів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истинів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 фетальний РС 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 000,0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Лампа для фототерапії новонародже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650,00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ка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кардіограф ЮКАРД – 100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баїв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баїв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500,00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500,00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фетальний РС 1400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000,00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гирин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гирин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ЮКАРД – 1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500,0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роскоп бінокуляр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94,00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олянська районна рад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олянська центральна районн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тоскоп, виробництва ВАТ «Оптіме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500,00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ЮКАРД – 100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500,00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 Ум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анська станція швидкої допом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кардіограф ЮКАРД - 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500,00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анський пологовий буд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 фетальний РС 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000,00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кубатор модель С- 186 – Т8\Т8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 000,00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 Черкас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 Черкаська міськ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кроскоп бінокуляр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94,00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міська поліклініка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роскоп бінокуляр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 Смі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ілян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 фетальний РС 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 015 972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8.03.200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-28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лужбових квартир, що передаються з балансу комунального підприємства «Житлово-експлуатаційна дільниця» мікрорайону Дахнівський на баланс комунального підприємства „Черкасижитлосервіс” 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92"/>
        <w:gridCol w:w="919"/>
        <w:gridCol w:w="1485"/>
        <w:gridCol w:w="1373"/>
        <w:gridCol w:w="1236"/>
        <w:gridCol w:w="161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во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ос, гр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Волкова, 25, квартира, 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53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20,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32,78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івська, 5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а, 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98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55,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42,22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івська, 7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а, 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6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78,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86,71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71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55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661,7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8.03.200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-2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, що передається з балансу комунального підприємства «Житлово-експлуатаційна дільниця» мікрорайону Дахнівський на баланс комунального підприємства „Черкасижитлосервіс” Черкаської обласн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9"/>
        <w:gridCol w:w="877"/>
        <w:gridCol w:w="1342"/>
        <w:gridCol w:w="1220"/>
        <w:gridCol w:w="1118"/>
        <w:gridCol w:w="14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во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вартість, гр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, гр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менти, прилади та інвента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ертор (зварювальний апара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06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форатор «</w:t>
            </w:r>
            <w:r>
              <w:rPr>
                <w:lang w:val="en-US"/>
              </w:rPr>
              <w:t>BOSCH</w:t>
            </w:r>
            <w:r>
              <w:rPr>
                <w:lang w:val="uk-UA"/>
              </w:rPr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9,93</w:t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ніверсальна шліфмашинка (болгарка) «</w:t>
            </w:r>
            <w:r>
              <w:rPr>
                <w:lang w:val="en-US"/>
              </w:rPr>
              <w:t>BOSCH</w:t>
            </w:r>
            <w:r>
              <w:rPr>
                <w:lang w:val="uk-UA"/>
              </w:rPr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6,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рель «</w:t>
            </w:r>
            <w:r>
              <w:rPr>
                <w:lang w:val="en-US"/>
              </w:rPr>
              <w:t>BOSCH</w:t>
            </w:r>
            <w:r>
              <w:rPr>
                <w:lang w:val="uk-UA"/>
              </w:rPr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на лін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,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більний телефон «</w:t>
            </w:r>
            <w:r>
              <w:rPr>
                <w:lang w:val="en-US"/>
              </w:rPr>
              <w:t>NOKIA 6300</w:t>
            </w:r>
            <w:r>
              <w:rPr>
                <w:lang w:val="uk-UA"/>
              </w:rPr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1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1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лгарка «</w:t>
            </w:r>
            <w:r>
              <w:rPr>
                <w:lang w:val="en-US"/>
              </w:rPr>
              <w:t>BOSCH</w:t>
            </w:r>
            <w:r>
              <w:rPr>
                <w:lang w:val="uk-UA"/>
              </w:rPr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3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3,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ий апарат «</w:t>
            </w:r>
            <w:r>
              <w:rPr>
                <w:lang w:val="en-US"/>
              </w:rPr>
              <w:t>DEKT</w:t>
            </w:r>
            <w:r>
              <w:rPr>
                <w:lang w:val="uk-UA"/>
              </w:rPr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,83</w:t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серокс «</w:t>
            </w:r>
            <w:r>
              <w:rPr>
                <w:lang w:val="en-US"/>
              </w:rPr>
              <w:t xml:space="preserve">CANON LAZER BOGC ME </w:t>
            </w:r>
            <w:r>
              <w:rPr>
                <w:lang w:val="uk-UA"/>
              </w:rPr>
              <w:t>– 3110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9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 «</w:t>
            </w:r>
            <w:r>
              <w:rPr>
                <w:lang w:val="en-US"/>
              </w:rPr>
              <w:t>SEMPRON 2800 – 256 – 40 BUD Rn – 17</w:t>
            </w:r>
            <w:r>
              <w:rPr>
                <w:lang w:val="uk-UA"/>
              </w:rPr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2.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форатор «</w:t>
            </w:r>
            <w:r>
              <w:rPr>
                <w:lang w:val="en-US"/>
              </w:rPr>
              <w:t>BOSCH EBN – 4-24 PSP</w:t>
            </w:r>
            <w:r>
              <w:rPr>
                <w:lang w:val="uk-UA"/>
              </w:rPr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6,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6,67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769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186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 583,04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оцінні необоротні матеріальні актив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р </w:t>
            </w:r>
            <w:r>
              <w:rPr>
                <w:lang w:val="en-US"/>
              </w:rPr>
              <w:t xml:space="preserve">SPS </w:t>
            </w:r>
            <w:r>
              <w:rPr>
                <w:lang w:val="uk-UA"/>
              </w:rPr>
              <w:t>МА – 28х5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зварюваль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смітт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чка – гриль М - 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,99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315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255,49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085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246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838,5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8.03.200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-2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авок та ємкостей паливно – мастильних матеріал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2297"/>
        <w:gridCol w:w="1208"/>
        <w:gridCol w:w="1029"/>
        <w:gridCol w:w="1365"/>
        <w:gridCol w:w="1281"/>
        <w:gridCol w:w="997"/>
        <w:gridCol w:w="114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аливних склад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прав очних колонок,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ємкостей, шт./об’є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введення в експлуатаці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вісна вартість, гр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абів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0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39,1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нів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2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0,73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баїв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6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7,7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(10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лотоні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ів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ань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(10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9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2,24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ьків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50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88,43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(5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астирищенський паливний скла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3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льнівський паливний скла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истинів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ян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6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9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лян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4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6,2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0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8,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олян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ищен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33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80,32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(25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сунь – Шевченківський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6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'янський  паливний ск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7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330065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55:00Z</dcterms:created>
  <dc:creator>Карпенко Яніна</dc:creator>
  <dc:description/>
  <cp:keywords/>
  <dc:language>en-US</dc:language>
  <cp:lastModifiedBy>123</cp:lastModifiedBy>
  <cp:lastPrinted>2006-02-16T02:48:00Z</cp:lastPrinted>
  <dcterms:modified xsi:type="dcterms:W3CDTF">2006-02-16T01:24:00Z</dcterms:modified>
  <cp:revision>8</cp:revision>
  <dc:subject/>
  <dc:title> </dc:title>
</cp:coreProperties>
</file>