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39600123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8.03.200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16-25/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    </w:t>
      </w:r>
      <w:r>
        <w:rPr>
          <w:sz w:val="26"/>
        </w:rPr>
        <w:t xml:space="preserve"> м. Черкаси</w:t>
      </w:r>
      <w:r>
        <w:rPr>
          <w:sz w:val="26"/>
          <w:lang w:val="uk-UA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і доповнень до рішення облас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>ради від 15.11.2007 № 13-2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„Про реалізаці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ливних складів Черкаського облас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 „Облпаливо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43 Закону України „Про місцеве самоврядування в Україні”, рішення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„Про управління об’єктами обласної комунальної власності” (із змінами і доповненнями доповненням від 27.04.2007 №10-3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, від 31.08.2007 «12-26/У) обласна рада      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нести до рішення обласної ради від 15.11.2007 №13-2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 зміни, виклавши абзац 5 пункта 1 в так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„Монастирищенського паливного складу, 1979 року введення в експлуатацію, загальною площею земельної ділянки 3,00 га, що знаходиться за адресою: смт  Цибулів, Монастирищенський район, вул. Дзержинського, 1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ab/>
        <w:t>В.А. Гресь</w:t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34:00Z</dcterms:created>
  <dc:creator>Карпенко Яніна</dc:creator>
  <dc:description/>
  <dc:language>en-US</dc:language>
  <cp:lastModifiedBy>Customer</cp:lastModifiedBy>
  <cp:lastPrinted>2006-02-16T06:36:00Z</cp:lastPrinted>
  <dcterms:modified xsi:type="dcterms:W3CDTF">2008-04-03T12:48:00Z</dcterms:modified>
  <cp:revision>15</cp:revision>
  <dc:subject/>
  <dc:title> </dc:title>
</cp:coreProperties>
</file>