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197995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8.03.2008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16-22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</w:t>
      </w:r>
      <w:r>
        <w:rPr>
          <w:sz w:val="26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Про нормативи відрахувань до загального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фонду обласного бюджету частини прибутку (доходу)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підприємствами обласної комунальної власност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/>
      </w:pPr>
      <w:r>
        <w:rPr>
          <w:lang w:val="uk-UA"/>
        </w:rPr>
        <w:tab/>
        <w:t>Відповідно до статей 43, 60 Закону України “Про місцеве самоврядування в Україні”, підпункту 7.8.2. Закону України від 24.12.2002 № 349-1У “Про внесення змін до Закону України “Про оподаткування прибутку підприємств”,  ст. 61 Закону України “Про Державний бюджет України на 2008 рік”, обласна рада  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1. Встановити нормативи відрахуваня частини прибутку (доходу) за наростаючим підсумком щоквартальної фінансово - господарської діяльності підприємствами обласної комунальної власності , або у статутних фондах яких є частка обласної комунальної власності, у розмірі 15 відсотків чистого прибутку  ( доходу)  відповідно до розміру комунальної частки ( акцій, паїв) у їх статутних фондах, розрахованого згідно з положеннями  ( стандартами) бухгалтерського обліку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Частина прибутку (доходу) зараховується на відповідний рахунок з обліку надходжень до загального фонду обласного бюджету, відкритий в управлінні Державного казначейства України в Черкаській області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2. Підприємства обласної комунальної власності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частину прибутку сплачують за результатами фінансово-господарської діяльності 2007 року ( крім частини прибутку (доходу), сплаченої відповідно до статті 63 Закону України “Про  Державний бюджет України на 2007 рік” та наростаючим підсумком щоквартальної фінансово-господарської діяльності у 2008 році, в строки, встановлені для сплати податку на прибуток підприємств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подають відповідні відомості органам державної податкової служби у порядку та за формою, визначеними Державною податковою адміністрацією, за  звітний період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3. Керівникам підприємств обласної комунальної власності забезпечити надходження частини прибутку (доходу) до загального фонду обласного бюджету відповідно до нормативів, встановлених цим рішенням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4.  Рішення обласної ради набуває чинності з 1 січня 2008 року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5. Вважати таким, що втратило чинність рішення обласної ради від 27.04.2007  №10-34/У “Про нормативи відрахувань до загального фонду обласного бюджету частини прибутку (доходу) підприємствами обласної комунальної власності”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6. Контроль за виконанням цього рішення покласти на постійну комісію обласної ради з питань планування бюджету і фінансі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Голова обласної ради                                                                        В.А.Гресь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2160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57" w:hanging="0"/>
      <w:jc w:val="both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4:00Z</dcterms:created>
  <dc:creator>n</dc:creator>
  <dc:description/>
  <dc:language>en-US</dc:language>
  <cp:lastModifiedBy>Customer</cp:lastModifiedBy>
  <cp:lastPrinted>2008-03-31T17:03:00Z</cp:lastPrinted>
  <dcterms:modified xsi:type="dcterms:W3CDTF">2008-04-03T12:35:00Z</dcterms:modified>
  <cp:revision>19</cp:revision>
  <dc:subject/>
  <dc:title> </dc:title>
</cp:coreProperties>
</file>