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934919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3.2008</w:t>
      </w:r>
      <w:r>
        <w:rPr>
          <w:sz w:val="26"/>
        </w:rPr>
        <w:t xml:space="preserve">  № </w:t>
      </w:r>
      <w:r>
        <w:rPr>
          <w:sz w:val="26"/>
          <w:u w:val="single"/>
        </w:rPr>
        <w:t>16-13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льової  програми  "Приз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льниця"  на 2008-2010  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59 Закону України "Про місцеве самоврядування в Україні обласна рада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зміни до обласної цільової програми "Призовна дільниця" на 2008-2010 роки, затвердженої рішенням обласної ради від 15.11.2007                           № 13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виклавши пункт 8 розділу ІІ у такій редакц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8. Забезпечувати в установленому порядку харчуванням та канц-товарами призовників, які перебувають на ОЗП під час призову до моменту відправки їх в складі команд у військові част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правління у справах молоді та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лдержадміністрації, облвійськком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Щорічно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В.А. Гресь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1:00Z</dcterms:created>
  <dc:creator>1</dc:creator>
  <dc:description/>
  <cp:keywords/>
  <dc:language>en-US</dc:language>
  <cp:lastModifiedBy>1</cp:lastModifiedBy>
  <cp:lastPrinted>2008-03-31T15:48:00Z</cp:lastPrinted>
  <dcterms:modified xsi:type="dcterms:W3CDTF">2008-03-31T11:48:00Z</dcterms:modified>
  <cp:revision>2</cp:revision>
  <dc:subject/>
  <dc:title> </dc:title>
</cp:coreProperties>
</file>