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1718901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</w:rPr>
        <w:t>від 28.03.2008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6-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. Черкас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грами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овидавничої спра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еркаській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7-2011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59 Закону України “Про місцеве самоврядування в Україні“, Указом Президента України від 28 березня 2007 року № 250/2007 «Про заходи у зв’язку з 75-ми роковинами Голодомору 1932-1933 років в Україні», Планом заходів на 2007-2008 роки у зв’язку з 75-ми роковинами Голодомору 1932-1933 років в Україні, затвердженим розпорядженням Кабінету Міністрів України від 21 листопада 2007 року №1026-р, обласн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нести до програми розвитку книговидавничої справи в Черкаській області на 2007 – 2011 роки, затвердженої рішенням обласної ради  від 27.04.2007 № 10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зміни, доповнивши її пунктом 8 такого зміст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8. Забезпечити видання за рахунок коштів обласного бюджету Книги Пам’яті «Голодомор 1932-1933 років. Черкаська область» та здійснювати утримання науково-видавничої групи по її підготовці.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з питань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ї політики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-2011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7:00Z</dcterms:created>
  <dc:creator>Владелец</dc:creator>
  <dc:description/>
  <dc:language>en-US</dc:language>
  <cp:lastModifiedBy>Customer</cp:lastModifiedBy>
  <cp:lastPrinted>2008-03-19T16:15:00Z</cp:lastPrinted>
  <dcterms:modified xsi:type="dcterms:W3CDTF">2008-03-31T13:21:00Z</dcterms:modified>
  <cp:revision>9</cp:revision>
  <dc:subject/>
  <dc:title>Про програму розвитку </dc:title>
</cp:coreProperties>
</file>