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6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обласної ради</w:t>
      </w:r>
    </w:p>
    <w:p>
      <w:pPr>
        <w:pStyle w:val="Normal"/>
        <w:ind w:left="6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.12.2007№14-24/</w:t>
      </w:r>
      <w:r>
        <w:rPr>
          <w:sz w:val="28"/>
          <w:szCs w:val="28"/>
          <w:lang w:val="en-US"/>
        </w:rPr>
        <w:t>V</w:t>
      </w:r>
    </w:p>
    <w:p>
      <w:pPr>
        <w:pStyle w:val="Normal"/>
        <w:ind w:left="6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еркаський обласний молодіжний ресурсний центр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і положення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Черкаський обласний молодіжний ресурсний центр (далі - Центр) утворюється рішенням Черкаської обласної ради та передається до сфери управління у справах молоді та спорту облдержадміністрації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У своїй діяльності Центр керується Конституцією України, Законом України «Про Загальнодержавну програму підтримки молоді на 2004 – 2008 роки», іншими законодавчими актами України, актами Президента України, Кабінету Міністрів України, наказами Міністерства у справах сім’ї, молоді та спорту, рішеннями обласної ради, розпорядженнями облдержадміністрації, наказами управління у справах молоді та спорту облдержадміністрації, а також цим Положенн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</w:t>
        <w:tab/>
        <w:t xml:space="preserve">Повна назва Центру: «Черкаський обласний молодіжний ресурсний центр». Скорочена назва Центру «ЧОМРЦ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Організаційно-правові засади діяльності Центр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Центр є юридичною особою, має самостійний баланс, рахунки в установах Державного казначейства, печатку із зображенням герба України та своїм найменуванням, штампи, бланки, власну атрибутик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Юридична адреса Центру: 18000, м. Черкаси, вул. Смілянська, 23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3. Мета, напрямки та предмет діяльності Центр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Метою створення Центру 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вадження більш ефективних форм реалізації молодіжної політики в області та залучення молоді до активної громадської діяльно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Основні напрямки діяльності Центр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єдиного інформаційного галузевого простору стосовно дітей та моло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дійснення моніторингу стану реалізації в області державної політики щодо дітей та молоді, залучення до її виконання громадських організацій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ржання, використання, поширення та зберігання документованої або публічно оголошеної інформації з питань дітей та молод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інформаційних послуг та задоволення інформаційних потреб громадян, юридичних осіб, державних органів та громадських організацій з питань молодіжного та дитячого руху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оведення семінарів, тренінгів, масових молодіжних заходів тощо; </w:t>
        <w:tab/>
        <w:t>організація навчання молодіжних лідерів, проведення екскурсій та краєзнавчих експедиці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часть у реалізації державних та регіональних галузевих програм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першої необхідної інформаційної, соціально-педагогічної, психологічної, правової, методичної та інших видів соціальної допомоги молоді, яка її потребує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дійснення інформаційної, методичної та фінансової підтримки соціальних проектів громадських організацій, які сприяють реалізації державної політики з питань дітей та моло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дійснення міжнародного співробітництва, вивчення і поширення в області передового міжнародного досвіду з питань роботи з дітьми та молодд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прияння впровадженню освітньо-виховних програм, необхідних для підвищення кваліфікації спеціалістів і відвідувачів Цент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3. Предметом діяльності Центру 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1. Надання інформаційної, методичної та консультативної допомоги молодіжним та дитячим громадським організаціям, залучення їх до розробки та обговорення проектів нормативно-правових актів з питань дітей та молод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3.2. Проведення конференцій, семінарів, тренінгів, реалізація освітньо-виховних програ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3. Інформаційна, аналітична, експертна, методична та фінансова підтримка соціальних програм громадських організацій, які на конкурсній основі подаються на розгляд Цент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3.4. Формування та підтримка бази даних про громадські організації, які діють на території області, а також про міжнародні, всеукраїнські організації та фонди, що сприяють розвитку молодіжного та дитячого громадського руху в Украї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3.5. Проведення тематичних соціологічних досліджень, створення на їх основі нових інформаційних ресурсів, використання їх в інтерактивному режимі у вигляді статистичних, динамічних та поточних матеріал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3.6. Сприяння міжнародному співробітництву та обміну досвідом щодо вирішення питань дітей та молоді, узагальнення та розповсюдження в області новітнього досвіду соціального партне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3.7. Поширення інформації щодо реалізації молодіжної політики в області та організація інтерактивного доступу користувачів мережі Інтернет до не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3.8. Здійснення видавничої діяльності з питань реалізації державної дитячої та молодіжної політик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Майно та фінансові ресурси Центр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. Майно Центру складають основні фонди та оборотні кошти, а також інші цінності, вартість яких відображається у самостійному балансі Цент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2. Майно Центру є обласною комунальною власністю і закріплюється за ним на праві оперативного управління. Здійснюючи право оперативного управління, Центр за погодженням з обласною радою володіє, користується та розпоряджається закріпленим за ним майном, вчиняючи до нього будь-які дії, що не суперечать чинному законодавству та Положенню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Джерелами формування майна Центру є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сновні фонди, необхідні для провадження діяльності, які передано Центру обласною радою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, придбане за рахунок власних коштів чи з використанням інших джерел, не заборонених законодавством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, передане йому в користування юридичними та фізичними особами на добровільних засада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Джерелами фінансування Центру можуть бу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шти, передбачені в обласному бюджеті управлінню у справах молоді та спорту облдержадміністрації на реалізацію програм і заходів щодо сім’ї, жінок, дітей та моло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шти місцевих бюджет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, отримані від госпрозрахункової діяльності відповідно до чинного законодавств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нти, отримані від благодійних організацій, фонд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міжнародних організацій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дити банків та інших фінансових організацій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дійні внески юридичних та фізичних осіб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джерела, не заборонені законодав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5. Кошти Центру використовуються виключно за цільовим призначенням - для здійснення його функцій та оплати праці працівників Центр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6. Центр у процесі провадження фінансово-господарської діяльності має прав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амостійно розпоряджатися коштами від господарської та іншої діяльності відповідно до цього Положе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власну матеріальну баз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олодіти, користуватися і розпоряджатися майном відповідно до законодавства та цього Положенн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чиняти інші дії, що не суперечать законодавству та цьому Положенн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о-технічна база Центру включає приміщення, обладнання, засоби зв’язку, транспортні засоби, рухоме і нерухоме майно, що перебуває у його користуванн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Центр самостійно здійснює бухгалтерський облік та в установлені терміни і у порядку, визначеному чинним законодавством, подає бухгалтерсько-фінансову і статистичну звітніст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8. Не використані у поточному році позабюджетні кошти Центру не можуть бути вилучені, крім випадків, передбачених законодавством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а та обов’язки Центр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1. Центр, за погодженням з управлінням у справах молоді та спорту облдержадміністрації, планує свою діяльність, визначає перспективи та основні напрямки свого розвитку. Відносини Центру з іншими юридичними та фізичними особами будуються на договірних заса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2. При здійсненні діяльності Центр самостійно приймає рішення, які не суперечать чинному законодавству та цьому Положенн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3. Центр, за погодженням з управлінням у справах молоді та спорту облдержадміністрації, визначає фонд оплати праці, встановлює форми, системи та розміри оплати праці працівник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4. Центр створює належні умови праці та забезпечує додержання чинного законодавства про прац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  Центр має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5.1. Вести в установленому порядку освітньо-виховну, науково-дослідну, краєзнавчу, інформаційну діяльні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5.2. Одержувати в установленому порядку від органів виконавчої влади, органів місцевого самоврядування, установ, підприємств, організацій інформацію з питань, які належать до сфери діяльності Цент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5.3. Організовувати та брати участь у проведенні місцевих, регіональних, всеукраїнських, міжнародних конференцій, форумів, фестивалів, конкурсів, виставок тощ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5.4. Здійснювати в установленому порядку зовнішньоекономічну діяльність відповідно до поставлених перед ним завдань, укладати відповідні уго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5.5. Видавати та розповсюджувати інформаційно-методичні матеріали, проводити тематичні соціологічні дослідж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Управління Центром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. Безпосереднє управління Центром здійснює директор, який призначається на посаду й звільняється з посади сесією обласної ради за поданням управління у справах молоді та спорту облдержадміністрації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посаду директора Центру призначається особа, яка є громадянином України, має вищу освіту, досвід організаційної робот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Директор Центр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рганізовує його роботу та забезпечує виконання покладених на Центр завдань, несе відповідальність за діяльність Центру, здійснює контроль за її ходом та результа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амостійно вирішує питання діяльності Центру, за винятком тих, які віднесені до обласної ра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ляє інтереси Центру у його відносинах з іншими юридичними та фізичними особ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дає накази та розпорядчі документи, обов’язкові для виконання всіма працівниками Центр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иймає на роботу та звільняє з роботи працівників Центру, вживає заходів щодо їх морального та матеріального заохочення, накладає відповідні стягне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є посадові обов’язки працівників Центру та контролює їх виконання, затверджує посадові інструк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7. Трудовий колекти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1. Трудовий колектив Центру складають громадяни, що приймають участь своєю працею у вирішенні завдань Центру на основі трудового договору з додержанням чинного законодавства про прац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2. Працівники несуть відповідальність за заподіяні ними збитки Центру згідно з чинним законодавством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8. Припинення діяльності Центр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8.1. Припинення діяльності Центру відбувається шляхом його реорганізації (злиття, приєднання, поділу, перетворення) або ліквідації за рішенням Черкаської обласної рад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.2. При реорганізації та ліквідації Центру працівникам, які звільняються, гарантується додержання їх прав та інтересів відповідно до законодавства про працю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.3. Ліквідація Центру вважається завершеною, а Центр таким, що припинив свою діяльність, з дня внесення запису про це до Державного реєстр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5:45:00Z</dcterms:created>
  <dc:creator>User</dc:creator>
  <dc:description/>
  <cp:keywords/>
  <dc:language>en-US</dc:language>
  <cp:lastModifiedBy>123</cp:lastModifiedBy>
  <cp:lastPrinted>2007-12-24T12:41:00Z</cp:lastPrinted>
  <dcterms:modified xsi:type="dcterms:W3CDTF">2007-12-24T10:41:00Z</dcterms:modified>
  <cp:revision>3</cp:revision>
  <dc:subject/>
  <dc:title>ЗАТВЕРДЖЕНО</dc:title>
</cp:coreProperties>
</file>