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2010451017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en-US"/>
        </w:rPr>
      </w:pPr>
      <w:r>
        <w:rPr>
          <w:sz w:val="26"/>
          <w:lang w:val="uk-UA"/>
        </w:rPr>
        <w:t>в</w:t>
      </w:r>
      <w:r>
        <w:rPr>
          <w:sz w:val="26"/>
        </w:rPr>
        <w:t>ід</w:t>
      </w:r>
      <w:r>
        <w:rPr>
          <w:sz w:val="26"/>
          <w:lang w:val="uk-UA"/>
        </w:rPr>
        <w:t xml:space="preserve"> </w:t>
      </w:r>
      <w:r>
        <w:rPr>
          <w:sz w:val="26"/>
          <w:u w:val="single"/>
          <w:lang w:val="uk-UA"/>
        </w:rPr>
        <w:t>21.12.2007</w:t>
      </w:r>
      <w:r>
        <w:rPr>
          <w:sz w:val="26"/>
        </w:rPr>
        <w:t xml:space="preserve"> № </w:t>
      </w:r>
      <w:r>
        <w:rPr>
          <w:sz w:val="26"/>
          <w:u w:val="single"/>
          <w:lang w:val="uk-UA"/>
        </w:rPr>
        <w:t>14-24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створення обласної комунальної устан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Черкаський облас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іжний ресурсний центр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частини третьої ст. 83, ст. 87 Цивільного кодексу України, п. 20 частини першої ст. 43, ст. 60 Закону України „Про місцеве самоврядування в Україні”, з метою запровадження більш ефективних форм реалізації молодіжної політики в області та залучення молоді до активної громадської діяльності обласна рада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ворити обласну комунальну установу „Черкаський обласний молодіжний ресурсний центр” (далі – Центр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твердити Положення про „Черкаський обласний молодіжний ресурсний центр”  (додається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управлінню у справах молоді та спорту облдержадміністрації здійснення функцій з управління Центр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1. Управлінню у справах молоді та спорту облдержадміністрації забезпечити фінансування функціонування Центру за рахунок коштів, передбачених в обласному бюджеті на реалізацію програм і заходів щодо сім’ї, жінок, дітей та молоді, а також за рахунок інших джерел, не заборонених законодавств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остійну комісію обласної ради з питань освіти, науки, культури, духовності, молодіжної політики та спор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ab/>
        <w:t>В.А. Грес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6:01:00Z</dcterms:created>
  <dc:creator>User</dc:creator>
  <dc:description/>
  <cp:keywords/>
  <dc:language>en-US</dc:language>
  <cp:lastModifiedBy>123</cp:lastModifiedBy>
  <cp:lastPrinted>2007-12-14T09:17:00Z</cp:lastPrinted>
  <dcterms:modified xsi:type="dcterms:W3CDTF">2007-12-24T10:40:00Z</dcterms:modified>
  <cp:revision>4</cp:revision>
  <dc:subject/>
  <dc:title/>
</cp:coreProperties>
</file>