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72128524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1.12.2007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14-2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</w:rPr>
        <w:t xml:space="preserve">           </w:t>
      </w:r>
      <w:r>
        <w:rPr>
          <w:sz w:val="24"/>
          <w:szCs w:val="24"/>
        </w:rPr>
        <w:t>м. Черкас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 xml:space="preserve">ВАТ </w:t>
      </w:r>
      <w:r>
        <w:rPr>
          <w:lang w:val="ru-RU"/>
        </w:rPr>
        <w:t>“Канівський маслосирзавод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827 “Переліку корисних копалин загальнодержавного значення”, розглянувши клопотання відкритого акціонерного товариства “Канівський маслосирзавод” про надання погодження для отримання спеціального дозволу на геологічне вивчення родовища прісних підземних вод з дослідно-промисловим видобутком, обласна рада    в и р і ш и л а 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Погодити клопотання ВАТ “Канівський маслосирзавод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місті Кан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 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2:00Z</dcterms:created>
  <dc:creator>1</dc:creator>
  <dc:description/>
  <cp:keywords/>
  <dc:language>en-US</dc:language>
  <cp:lastModifiedBy>123</cp:lastModifiedBy>
  <dcterms:modified xsi:type="dcterms:W3CDTF">2007-12-24T12:12:00Z</dcterms:modified>
  <cp:revision>3</cp:revision>
  <dc:subject/>
  <dc:title> </dc:title>
</cp:coreProperties>
</file>