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082742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5.11.2007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3-2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еконструкцію приміщення гуртожит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43 Закону України „Про місцеве самоврядування в Україні” обласна рада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ати дозвіл на реконструкцію приміщення гуртожитку з частковим перепрофілюванням, що перебуває на балансі Черкаського медичного коледжу і знаходиться за адресою: м. Черкаси, вул. Пушкіна, 62, з залученням інвестора на конкурсних засадах і подальшим оформленням власності частки інвестор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Управлінню майном обласної комунальної власності виконавчого апарату обласної ради підготувати матеріали для проведення конкурс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екту рішення обласної ради „Про реконструкцію приміщення гуртожитку”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 балансі Черкаського медичного коледжу перебуває старе приміщення гуртожитку за адресою: м. Черкаси, вул. Пушкіна, 6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иміщення гуртожитку перебуває в аварійному стані і становить загрозу для людей, які перебувають у зоні можливої аварії. Є висновки ДП „Черкаський експертно–технічного центру Держнаглядохоронпраці про те, що необхідно провести реконструкцію. На такі роботи потрібні кошти, яких не має в обласному бюджеті. Тому вноситься пропозиція дозволити здійснити реконструкцію приміщення гуртожитку на конкурсних засадах з залученням інвестор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майно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асної комунальної власності</w:t>
        <w:tab/>
        <w:tab/>
        <w:tab/>
        <w:tab/>
        <w:tab/>
        <w:t>Ю.Ю. Пет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38:00Z</dcterms:created>
  <dc:creator>Карпенко Яніна</dc:creator>
  <dc:description/>
  <dc:language>en-US</dc:language>
  <cp:lastModifiedBy>Карпенко Яніна</cp:lastModifiedBy>
  <cp:lastPrinted>2007-11-19T10:18:00Z</cp:lastPrinted>
  <dcterms:modified xsi:type="dcterms:W3CDTF">2007-11-19T08:18:00Z</dcterms:modified>
  <cp:revision>10</cp:revision>
  <dc:subject/>
  <dc:title> </dc:title>
</cp:coreProperties>
</file>