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748152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5.11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3-2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обласної ради від 27.04.2007 №10-39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ередачу в оренду на конкурсних заса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сного майнового комплексу Черкась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П „Облпаливо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 та враховуючи, що членами трудового колективу Черкаського обласного комунального підприємства „Облпаливо” господарське товариство не створено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ішення обласної ради від 27.04.2007 №10-3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передачу в оренду на конкурсних засадах цілісного майнового комплексу Черкаське ОКП „Облпаливо”,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обласної ради „Про визнання таким, що втратил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инність, рішення обласної ради від 27.04.2007 №10-3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передачу в оренду на конкурсних засадах цілісного майнового комплек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е ОКП „Облпаливо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ласна рада рішенням від 27.04.2007 №10-3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передачу в оренду на конкурсних засадах цілісного майнового комплексу Черкаське ОКП „Облпаливо” надала дозвіл на передачу в оренду на конкурсних засадах цілісний майновий комплекс Черкаське ОКП „Облпаливо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звернення трудового колективу підприємства стосовно передачі в оренду ЦМК Черкаського ОКП „Облпаливо” колективу конкурсна комісія Черкаської обласної ради (Протокол №5 від 26.06.2007)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мінити конкурс на право оренди ЦМК, який був оголошений на 14.06.2007 року, в зв’язку з наміром трудового колективу взяти в оренду ЦМК Черкаське „Облпаливо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станом на 20.10.2007 року членами трудового колективу Черкаського ОКП „Облпаливо” так і не створене господарське товариство, якому мав бути переданий в оренду цілісний майновий комплекс, не виконані умови конкурсу тому це є підставою про відміну вищеназваного рішення обласної ради про що і підготовлено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йн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ab/>
        <w:t>Ю.Ю. Петра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17:00Z</dcterms:created>
  <dc:creator>Карпенко Яніна</dc:creator>
  <dc:description/>
  <dc:language>en-US</dc:language>
  <cp:lastModifiedBy>Карпенко Яніна</cp:lastModifiedBy>
  <cp:lastPrinted>2007-11-19T09:47:00Z</cp:lastPrinted>
  <dcterms:modified xsi:type="dcterms:W3CDTF">2007-11-19T07:47:00Z</dcterms:modified>
  <cp:revision>8</cp:revision>
  <dc:subject/>
  <dc:title> </dc:title>
</cp:coreProperties>
</file>