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4037218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5.11.2007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13-20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дачу, прийняття, спис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реалізацію майна обласної комуналь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ласн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ті 43 Закону України „Про місцеве самоврядування в Україні”, рішення обласної ради від 10.11.2006 №5-1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„Про управління об’єктами обласної комунальної власності”, (з доповненням, внесеним рішенням обласної ради від 27.04.2007 №10-36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), Положення про порядок відчуження основних засобів, що є обласною комунальною власністю, затвердженого розпорядженням голови обласної ради від 05.05.2003 №63-р. (із змінами, внесеними розпорядженнями голови обласної ради від 05.10.2006 №240-р.), враховуючи звернення Головного управління охорони здоров’я та медицини катастроф облдержадміністрації, комунального підприємства „Управління по експлуатації Будинку рад і об’єктів обласної комунальної власності”, Лукашівської сільської ради Монастирищенського району, Гуляйпільської та Мокрокалигірської сільських рад Катеринопільського району , Великоканівецької сільської ради Чорнобаївського району та Ліплявської  сільської ради Канівського району, Смілянської міської ради, комунального підприємства „Канівська центральна районна аптека №91”,  Черкаського обласного онкологічного диспансеру, комунального підприємства „Черкаське обласне об’єднане бюро технічної інвентаризації”, управління капітального будівництва облдержадміністрації, Черкаської обласної лікарні, Черкаського обласного краєзнавчого музею, обласна рада  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Передат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1. з обласної комунальної власності до комунальної власност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рабівської, Золотоніської, Катеринопільської, Лисянської, Смілянської, Тальнівської, Христинівської, Черкаської, Чорнобаївської, Шполянської районних рад, Уманської міської ради та Мартинівської сільської ради Канівського району, а саме з балансу Черкаської обласної лікарні на баланс лікувальним установам області медичне обладнання, загальною вартістю 316808 грн., згідно з переліком (додаток 1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іста Черкаси, а саме з балансу Черкаського обласного перинотального центру на баланс Черкаської міської лікарні препарат лікувального харчування РК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lang w:val="uk-UA"/>
        </w:rPr>
        <w:t>-2 в кількості 12 банок загальною вартістю 7359,96 грн., для дитини – інваліда Скобіна Н.Р. та в кількості 15 банок, загальною вартістю 9199,95 грн., для дитини – інваліда Сабошенко Р.Ю., загальною вартістю 16559,9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Лукашівської сільської ради Монастирищенського району, а саме з балансу комунального підприємства „Центральна районна аптека №17” м. Монастирище приміщення аптеки №157, 1965 року забудови, загальною площею 70 кв. м., первісною вартістю 9572,33 грн., залишковою (балансовою) вартістю 2064,11 грн., що знаходиться за адресою: Монастирищенський район, с. Лукашівка, вул. Молодіжна, 38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Гуляйпільської сільської ради Катеринопільського району, а саме з балансу комунального підприємства „Катеринопільська центральна районна аптека №56” приміщення аптеки №58, 1978 року забудови, інвентарний номер 4, загальною площею 97 кв. м., первісною вартістю 3443,25 грн., залишковою (балансовою) вартістю 1307, грн., що знаходиться за адресою: Катеринопільський район,             с. Гуляйполе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окрокалигірської сільської ради Катеринопільського району, а саме з балансу Мокрокалигірського психоневрологічного інтернату трансформаторну підстанцію ТП 10/04 кв. №139, залишковою (балансовою) вартістю 385,00 грн. та повітряні лінії ПЛ-04 кв. залишковою (балансовою) вартістю 9740,00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іста Сміла з балансу Черкаського обласного Центру еколого-натуралістичної творчості, МАН учнівської молоді на баланс Смілянського міського еколого-натуралістичного Центру учнівської молоді комплект меблів, загальною вартістю 829,85 грн., згідно з переліком (додаток 2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2. З балансу комунального підприємства „Управління по експлуатації Будинку рад і об’єктів обласної комунальної власності” на баланс Черкаського академічного обласного українського музично-драматичного театру імені Т.Г. Шевченка виробничі приміщення загальною площею 474,82 кв. м., що знаходяться за адресою: м. Черкаси, вул. Чигиринська, 58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 Передати з обласної комунальної власності об’єкти соціальної сфери, які не увійшли до статутних фондів господарських товариств, створених під час приватизації до комунальної власност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еликоканівецької сільської ради Чорнобаївського району очисні споруди дитячого садка „Теремок”, що знаходяться в селі Великі Канівці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Ліплявської сільської ради Канівського району недобудоване приміщення Будинку культури, що знаходиться за адресою: село Ліпляве, вул. Гайдара, 40, залишковою вартістю 263482 грн., та приміщення котельні (до будинку культури), що знаходиться за адресою: село Ліпляве, вул. Трусова, 30-а, залишковою вартістю 237645,91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 Прийняти в обласну комунальну власність на баланс комунального підприємства „Канівська центральна районна аптека №91”, нежитлову будівлю -  гараж, загальною площею 39,97 кв. м. вартістю відповідно до експертної оцінки 14390,00 грн. без ПДВ, що знаходиться за адресою: м. Канів, вул. Енергетиків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Дати дозвіл на списання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Черкаському обласному онкологічному диспансеру на списання автомобіля ЗАЗ-1102, державний номер 05-92 ЧКБ, 1993 року випуску, шасі № ХТЕ 110216 РО 175992, двигун №0112414, технічний паспорт РКС №196418, первісною вартістю 6358 грн., залишковою (балансовою) вартістю 0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мунальному підприємству „Черкаське обласне об’єднане бюро технічної інвентаризації” копіювального апарату Са</w:t>
      </w:r>
      <w:r>
        <w:rPr>
          <w:sz w:val="26"/>
          <w:szCs w:val="26"/>
          <w:lang w:val="en-US"/>
        </w:rPr>
        <w:t>non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NP</w:t>
      </w:r>
      <w:r>
        <w:rPr>
          <w:sz w:val="26"/>
          <w:szCs w:val="26"/>
          <w:lang w:val="uk-UA"/>
        </w:rPr>
        <w:t xml:space="preserve"> 6112, заводський номер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lang w:val="uk-UA"/>
        </w:rPr>
        <w:t>132500-</w:t>
      </w:r>
      <w:r>
        <w:rPr>
          <w:sz w:val="26"/>
          <w:szCs w:val="26"/>
          <w:lang w:val="en-US"/>
        </w:rPr>
        <w:t>UTG</w:t>
      </w:r>
      <w:r>
        <w:rPr>
          <w:sz w:val="26"/>
          <w:szCs w:val="26"/>
          <w:lang w:val="uk-UA"/>
        </w:rPr>
        <w:t>04368, 2002 року введення в експлуатацію, первісною вартістю 2327,50 грн., залишкова (балансова) вартість 701,00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правлінню капітального будівництва облдержадміністрації незавершеного будівництва „Школа у м. Шпола” вартістю 77,8 тис.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мунальному підприємству „Управління по експлуатації Будинку рад і об’єктів обласної комунальної власності” приміщення автомобільних гаражів, загальною площею 229 кв. м., що знаходяться за адресою: м. Черкаси, вул.             Б. Хмельницького, 55, первісною вартістю 10350,00 грн., залишковою (балансовою) вартістю 0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Черкаській обласній лікарні спеціалізованого програмно-апаратного комплексу спектрометрії внутрішнього опромінення людини СВИЧ-МЗ „Скринен”, заводський номер 159, інвентарний номер 10480018, 1996 введення в експлуатацію, первісною вартістю 368648 грн., залишковою (балансовою) вартістю 0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5. Дати дозвіл на реалізацію згідно з чинним законодавством Черкаському обласному краєзнавчому музею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автомобіля ГАЗ – 52, державний номер 63-81 ЧКА, 1969 року випуску, шасі №4180213, двигун №125134, первісною вартістю 975, 00 грн., залишковою (балансовою) вартістю 0 грн. вартістю відповідно до експертної оцінки          2740,00 грн. в т. ч. ПД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втобуса УАЗ 452 „Кубанець- У1К”, державний номер 63-82 ЧКА, 1981 року випуску, шасі №237415, двигун №31209378, первісною вартістю 5035,00 грн. залишковою (балансовою) вартістю 0 грн., вартістю відповідно до експертної оцінки 4650 грн. в т. ч. ПД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6"/>
          <w:szCs w:val="26"/>
          <w:u w:val="single"/>
          <w:lang w:val="uk-UA"/>
        </w:rPr>
        <w:t>15.11.2007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3-20/</w:t>
      </w:r>
      <w:r>
        <w:rPr>
          <w:sz w:val="26"/>
          <w:szCs w:val="26"/>
          <w:u w:val="single"/>
          <w:lang w:val="en-US"/>
        </w:rPr>
        <w:t>V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дичного обладнання, що передається з балансу Черкаської обласної лікарні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баланс лікувальним установам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27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якої власності передаєтьс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облад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лікуваль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медичного обладн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абівська район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абівська центральна районна лі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рилізатор повітряний ШС-8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скоп бінокуля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4,00</w:t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отоніська район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отоніська центральна районна лі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ерилізатор паровий       ГК-1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скоп бінокуляр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хожарова шаф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а фототерап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1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4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50,00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ринопільська район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ринопільська центральна районна лі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рилізатор повітряний ШС-8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скоп ХСМ-20 бінокулярний1500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4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янська район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янська центральна районна лі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рилізатор повітряний ШС-8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скоп ХСМ-20 бінокулярний1500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4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лянська район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лянська центральна районна лі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рилізатор повітряний ШС-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скоп ХСМ-20 бінокулярний1500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4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івська район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івська центральна районна лі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строфіброскоп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комплекті зі з’єднувальними елементам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29W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6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истинівська район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истинівська центральна районна лі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терилізатор повітряний ШС-8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скоп ХСМ-20 бінокулярний1500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4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район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центральна районна лі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скоп бінокуляр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хожарова ш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4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,00</w:t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баївська район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баївська центральна районна лі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строфіброскоп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комплекті зі з’єднувальними елемент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29W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скоп ХСМ-20 бінокулярний1500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601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олянська район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олянська центральна районна лі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хожар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нокулярний мікроскопХСМ 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івська сільська рад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П с. Дарівка Мартинівської сіль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хожарова ш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Ум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анська міська лі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нофіброскоп </w:t>
            </w:r>
            <w:r>
              <w:rPr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uk-UA"/>
              </w:rPr>
              <w:t xml:space="preserve"> 38</w:t>
            </w:r>
            <w:r>
              <w:rPr>
                <w:sz w:val="20"/>
                <w:szCs w:val="20"/>
                <w:lang w:val="en-US"/>
              </w:rPr>
              <w:t>L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808,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Додаток 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ві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  <w:u w:val="single"/>
          <w:lang w:val="uk-UA"/>
        </w:rPr>
        <w:t>.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  <w:u w:val="single"/>
          <w:lang w:val="uk-UA"/>
        </w:rPr>
        <w:t>.</w:t>
      </w:r>
      <w:r>
        <w:rPr>
          <w:sz w:val="26"/>
          <w:szCs w:val="26"/>
          <w:u w:val="single"/>
        </w:rPr>
        <w:t>2007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3-20/</w:t>
      </w:r>
      <w:r>
        <w:rPr>
          <w:sz w:val="26"/>
          <w:szCs w:val="26"/>
          <w:u w:val="single"/>
          <w:lang w:val="en-US"/>
        </w:rPr>
        <w:t>V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блів, що передаються з балансу Черкаського обласного Центру еколого-натуралістичної творчості, МАН учнівської молоді на баланс Смілянського міського еколого-натуралістичного Центру учнівської молод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вартість, грн.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учнівський світ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ьці учнівськ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ьці театральні 4-х міс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ьці дерев’яні, напів’як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ф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фа книж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9,85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24:00Z</dcterms:created>
  <dc:creator>Карпенко Яніна</dc:creator>
  <dc:description/>
  <dc:language>en-US</dc:language>
  <cp:lastModifiedBy>Карпенко Яніна</cp:lastModifiedBy>
  <cp:lastPrinted>2007-11-22T11:09:00Z</cp:lastPrinted>
  <dcterms:modified xsi:type="dcterms:W3CDTF">2007-11-22T13:29:00Z</dcterms:modified>
  <cp:revision>20</cp:revision>
  <dc:subject/>
  <dc:title> </dc:title>
</cp:coreProperties>
</file>