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4924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</w:t>
      </w:r>
      <w:r>
        <w:rPr>
          <w:sz w:val="26"/>
          <w:u w:val="single"/>
        </w:rPr>
        <w:t>13-17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риторії та об'є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о-запові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4 частини першої статті 43 Закону України "Про місцеве самоврядування в Україні", статей 51-54 Закону України "Про природно-заповідний фонд", враховуючи Указ Президента України від 23.05.2005 № 838 "Про заходи щодо дальшого розвитку природно-заповідної справи в Україні"  та згоду землевласників і землекористувачів, пропозиції сільських, селищних, міських, районних рад, за поданням державного управління охорони навколишнього природного середовища в області, з метою збереження та відтворення цінних природних комплексів, генофонду рослинного і тваринного світу на території області, обласна рада                   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позицію обласної державної адміністрації про оголошення територій та об'єктів природно-заповідного фонду області, що мають особливе природоохоронне та естетичне значення і підлягають охороні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пропонувати землекористувачам та землевласникам, у віданні яких знаходяться території та об'єкти природно-заповідного фонду (згідно з додатком), спільно з місцевими радами, до 30.12.2008 розробити документацію по встановленню меж відповідних територій в нату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державному управлінню охорони навколишнього природного середовища в області у тримісячний термін забезпечити передачу в установленому порядку зазначених територій та об'єктів природно-заповідного фонду місцевого значення під охорону, розробити та затвердити відповідні положення пр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касувати статус об'єкта природно-заповідного фонду місцевого значення – ботанічної пам'ятки природи "Дуб-красень", розташованого в адміністративних межах Михайлівської сільської ради Кам'янського району, оголошеного рішенням Черкаського облвиконкому від 12.01.83 № 12, у зв'язку з тим, що дерево всохло (дерево було розколото навпіл під час буревію у 2007 роц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ержавному управлінню охорони навколишнього природного середовища в області внести відповідні зміни і доповнення до реєстру територій та об'єктів природно-заповідного фонду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иконанням рішення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5:00Z</dcterms:created>
  <dc:creator>1</dc:creator>
  <dc:description/>
  <cp:keywords/>
  <dc:language>en-US</dc:language>
  <cp:lastModifiedBy>1</cp:lastModifiedBy>
  <cp:lastPrinted>2007-11-19T15:21:00Z</cp:lastPrinted>
  <dcterms:modified xsi:type="dcterms:W3CDTF">2007-11-19T12:21:00Z</dcterms:modified>
  <cp:revision>6</cp:revision>
  <dc:subject/>
  <dc:title> </dc:title>
</cp:coreProperties>
</file>