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1181777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>від 15.06.2007 № 11-39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 трудового колект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нського інституту коре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ідних культур Украї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адемії аграрних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високі показники у проведенні досліджень у галузі теоретичних основ, селекції насінництва та технології вирощування коренеплідних культу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ий колекти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анського інституту коренеплідних куль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ської академії аграрн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2:00Z</dcterms:created>
  <dc:creator>1</dc:creator>
  <dc:description/>
  <dc:language>en-US</dc:language>
  <cp:lastModifiedBy>Customer</cp:lastModifiedBy>
  <cp:lastPrinted>2007-06-07T09:46:00Z</cp:lastPrinted>
  <dcterms:modified xsi:type="dcterms:W3CDTF">2008-05-19T12:20:00Z</dcterms:modified>
  <cp:revision>3</cp:revision>
  <dc:subject/>
  <dc:title> </dc:title>
</cp:coreProperties>
</file>