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9357461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>від 15.06.2007 №  11-37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 Тихомирова В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ти Верховну Раду України нагородити Почесною грамотою Верховної Ради України за багаторічну сумлінну працю, вагомий особистий внесок у розвиток місцев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хомирова</w:t>
        <w:tab/>
        <w:tab/>
        <w:tab/>
        <w:tab/>
        <w:t xml:space="preserve">- помічника-консульта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лодимира Олександровича </w:t>
        <w:tab/>
        <w:t xml:space="preserve">  народного депутата Украї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депутата обласн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2:00Z</dcterms:created>
  <dc:creator>1</dc:creator>
  <dc:description/>
  <dc:language>en-US</dc:language>
  <cp:lastModifiedBy>Customer</cp:lastModifiedBy>
  <cp:lastPrinted>2007-05-30T17:44:00Z</cp:lastPrinted>
  <dcterms:modified xsi:type="dcterms:W3CDTF">2007-09-26T11:59:00Z</dcterms:modified>
  <cp:revision>3</cp:revision>
  <dc:subject/>
  <dc:title> </dc:title>
</cp:coreProperties>
</file>